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   INSTRUCTIONS FOR INSTALLING SUNDAY SCHOOL COLORS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cluded on this disk is a self extracting one.  Just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EXE to your hard disk.  You need to make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 which to copy the progra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tep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hard disk you are copying to is drive c, type  C: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type,  MD C:\SUNDAY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,  CD C:\SUNDAY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 COPY THE FILE S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loppy you are copying from is drive a, type  A: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type,  COPY SUN.EXE C:\SUNDAY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 EXTRACTING THE FILE S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type  C: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type  CD C:\SUNDAY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,  SUN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game type  SUNDAY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read the file sunday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AL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LIF.  95838    My phone number is (503) 666-0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