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register.doc - ver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I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registered version of MAPIT with World 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Detail Packages I've mark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MAPI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3 month's free product support via phone/mail/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mpt notice of updates and new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ll that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MAPIT executables and World Base Data         $ 39    $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North America Detail (northern island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land packaged with Australia)           $ 30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Africa Detail                                 $ 30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Asia Detail                                   $ 40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Australia, Pacific Islands, Antarc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land, and northern islands Detail       $ 30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entral and Sourth America Detail             $ 30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Europe and Middle East Detail                 $ 40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TOTAL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Three Detail Discount                         $(20)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Six Detail Discount                           $(40)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Purchase Order WITHOUT accompanying payment   $ 20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US/Canadian/Mexican Shipping &amp; Handling       $ 10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Foreign Shipping &amp; Handling                   $ 20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nsylvania resident's 6% sales tax.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NDTOTAL       $ ______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in US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eck drawn on a US BANK made payable to "Allison Softwar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ternational money ord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sterCard or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                      __            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| Check Enclosed      |__| VISA      |__|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 (printed)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 _______________________________________  Exp. date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 MAPIT data is shipped ONLY on 3 1/2" HD (1.44MB)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payment with order to:      Or Email this form via CompuServ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credit card orders only)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iso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 Shady Lane                   John B. Allison 72600,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ollo, PA  1561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your shareware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lication will you use MAPIT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mprovements or extensions would you like to see in MAP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