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 REGISTER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guaPro/SPANISH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LinguaPro/SPANISH is $39.95 (per copy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In addition, Texas purchasers must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ackage will be shipped to you within 48 hours of our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egistered version will be sent to you either on 360K (5.25 in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720K (3.5 inch) floppies.  Be sure to mark your preferenc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, or to give your preference to the PsL operator 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dit card order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section is for users wishing to purchase LinguaPro using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ey order.  These orders may be mailed directly to us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dit card then you may purchase the registered version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) Library.  Please see the final section for information o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CHECK OR MONEY ORDER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Schulenberg and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ton, Tx 77251-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r money orders payable to Schulenberg and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(Purchasers outside of USA) Please send a Postal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___________________________    ZIP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py Price        $ 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   $  5.00 (U.S.) ($  7.00 Canada/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$  9.00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8.25%)        $ (3.71)       (Texas Purcha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yment enclosed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Shareware copy of LinguaPro/SPAN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      ________________________ 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: ________________________ 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URRENT USER?: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 CREDIT CARD PURCHASES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LinguaPro/SPANISH with MC, VISA, AMEX, or DISCOVER from Public</w:t>
      </w:r>
    </w:p>
    <w:p>
      <w:pPr>
        <w:pStyle w:val="PreformattedText"/>
        <w:bidi w:val="0"/>
        <w:jc w:val="left"/>
        <w:rPr/>
      </w:pPr>
      <w:r>
        <w:rPr/>
        <w:t>(software) Library by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-2424-PSL (toll fre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FAX to 713-524-6398, or by Compuserve Email to 71355,470.  You can also</w:t>
      </w:r>
    </w:p>
    <w:p>
      <w:pPr>
        <w:pStyle w:val="PreformattedText"/>
        <w:bidi w:val="0"/>
        <w:jc w:val="left"/>
        <w:rPr/>
      </w:pPr>
      <w:r>
        <w:rPr/>
        <w:t>mail credit card orders to Ps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L telephone operators are available from 7:00am to 7:00pm CST Monday</w:t>
      </w:r>
    </w:p>
    <w:p>
      <w:pPr>
        <w:pStyle w:val="PreformattedText"/>
        <w:bidi w:val="0"/>
        <w:jc w:val="left"/>
        <w:rPr/>
      </w:pPr>
      <w:r>
        <w:rPr/>
        <w:t>through Friday, and normally from 7:00am to 4:00pm on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e type of card, the account number and expiration date, and</w:t>
      </w:r>
    </w:p>
    <w:p>
      <w:pPr>
        <w:pStyle w:val="PreformattedText"/>
        <w:bidi w:val="0"/>
        <w:jc w:val="left"/>
        <w:rPr/>
      </w:pPr>
      <w:r>
        <w:rPr/>
        <w:t>your name and address.  Also be prepared to specify the type of floppy disk</w:t>
      </w:r>
    </w:p>
    <w:p>
      <w:pPr>
        <w:pStyle w:val="PreformattedText"/>
        <w:bidi w:val="0"/>
        <w:jc w:val="left"/>
        <w:rPr/>
      </w:pPr>
      <w:r>
        <w:rPr/>
        <w:t>that you des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BOVE NUMBERS ARE FOR CREDIT CARD ORDERS ONLY.  Any questions about</w:t>
      </w:r>
    </w:p>
    <w:p>
      <w:pPr>
        <w:pStyle w:val="PreformattedText"/>
        <w:bidi w:val="0"/>
        <w:jc w:val="left"/>
        <w:rPr/>
      </w:pPr>
      <w:r>
        <w:rPr/>
        <w:t>the status of the shipment of the order, refunds, registration options, product</w:t>
      </w:r>
    </w:p>
    <w:p>
      <w:pPr>
        <w:pStyle w:val="PreformattedText"/>
        <w:bidi w:val="0"/>
        <w:jc w:val="left"/>
        <w:rPr/>
      </w:pPr>
      <w:r>
        <w:rPr/>
        <w:t>details, technical support, volume discounts, dealer pricing, site licenses,</w:t>
      </w:r>
    </w:p>
    <w:p>
      <w:pPr>
        <w:pStyle w:val="PreformattedText"/>
        <w:bidi w:val="0"/>
        <w:jc w:val="left"/>
        <w:rPr/>
      </w:pPr>
      <w:r>
        <w:rPr/>
        <w:t>etc., must be directed to Schulenberg and Associates, Inc. (please see</w:t>
      </w:r>
    </w:p>
    <w:p>
      <w:pPr>
        <w:pStyle w:val="PreformattedText"/>
        <w:bidi w:val="0"/>
        <w:jc w:val="left"/>
        <w:rPr/>
      </w:pPr>
      <w:r>
        <w:rPr/>
        <w:t>UGUIDE.DOC for our phone number, FAX number and Compuserve 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ure that you get the latest version, PsL will notify us the day of your</w:t>
      </w:r>
    </w:p>
    <w:p>
      <w:pPr>
        <w:pStyle w:val="PreformattedText"/>
        <w:bidi w:val="0"/>
        <w:jc w:val="left"/>
        <w:rPr/>
      </w:pPr>
      <w:r>
        <w:rPr/>
        <w:t>order and we will ship the product directly to you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