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ingua Latina III.iv for Windows is freeware--distribute it as you w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Visual Basic, it requires the program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py of the source code or to relay suggestions or corrections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Hasenf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rs, CT 06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: (203)486-1525  Fax (203)48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net: hasenfra@uco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hasenfra@uconn.uconnvm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