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AI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reate a directory on your hard drive for ETCAI. The command MD ETC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erform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nter the created directory. The command CD ETCAI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Copy all the files on the distribution disks to the creat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one disk for capacities of 720KB, 1.2MB, or 1.44MB. Two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for 360KB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below can be used for floppy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 disk 1 in drive A:); give the command  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 disk 2 in drive A:); give the command  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Decompress the files using the command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1     ( decompresses the first half of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2     ( decompresses the remainder of the file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f you have a VGA or EGA monitor, go to step 7 skipping 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If you have a Hercules monitor, give the command;    MONO   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screen driver. Go to step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Installation is complete. Type GO to start ETCAI. Select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ouse or keyboard cursor keys. Other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explained in the document ETCAI.DOC . A printed copy of the ETC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can be produced by giving the command COPY ETCAI.DOC LPT1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