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ETCA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ical &amp; Electronic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er Aid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2,1993 by C. E. O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utier,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01-497-2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 DOCUMENTATION ARE   SOLD "AS  IS" AN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 AS TO  PERFORMANCE  OF MERCHANTABILITY  OR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WHETHER  EXPRESSED OR IMPLIED. BECAUSE 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AND SOFTWARE ENVIRONMENTS  INTO WHICH THESE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PUT, NO  WARRANTY  OF FITNESS  FOR  A PARTICULAR  PURPO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ED. GOOD DATA PROCESSING PROCEDURE DICTATES THAT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OROUGHLY TESTED WITH NON-CRITICAL DATA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MUST  ASSUME THE ENTIRE  RISK OF USING THE  PROGRAM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 OF THE SELLER  WILL BE LIMITED 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OR REFUND OF PURCHASE PR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 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AI FILE LIST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ETCAI? 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REQUIRED 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ETCAI EASIER TO USE 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ING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 DRIVERS 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UPPORT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TCAI FROM FLOPPY DISKS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ING STANDARDS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PROBLEMS 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VERSIONS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ISTORY 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STRUCTIONS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TCAI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AI  distribution disks  should contain  the files 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fter de-archive  and decompression has  been accomplis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topic "installation" for  decompression instruc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rogram designed to be executed directly from DOS is GO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maining .EXE and .COM files are loaded and execu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program GO.  Direct execution of some of the .CO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g your computer necessitating a re-boo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.EXE     - This is the main shell program for all the exerci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ETCAI. This program  allows the users to selec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 exercise  using  a  familiar   pull-down 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.  The  overlay   containing  the  exercise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loaded  and  executed by  GO  after 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.  GO.EXE  is the  only  file  in ETCAI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 be executed  directly  from the  keyboard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 batch  programs.  Do  not  directly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verlay programs listed bel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1.EXE        - Exercise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2.EXE        - Exercise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1.EXE        - Exercise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2.EXE        - Exercise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1.EXE       - Exercise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AI.DOC      -   This  file  contains   the  documentatio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instructions for ETCA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DOC    - This is a brief version of ETCAI.DOC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stallation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RIX.COM     - This is the active graphics screen driver.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tribution package  has MATRIX.COM set for  EG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 VGA monitors.  The batch  programs MONO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GAVGA can be used to change  the active graphic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.COM   - This file  contains the  graphics screen 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HGA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GA.COM       - A graphic screen driver for use with EGA and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n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COM    -The   graphic  printer   driver  for   Epso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patible  prin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ICE.TXT    - Print and complete this form to register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 or  use  a  school or  company  purc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.BAT       - A batch program used to install a graphic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r  for   systems  using  hercules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VGA.BAT     - A batch program used to install a graphic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r for EGA and VGA mon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NET.BAT      - A  batch program  used to install  network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HDATA.CRD   - A data file containing welcome  screen data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integrity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O.BBX      - A calculator overlay called on request by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.BBX   - A calendar overlay called on request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AT IS ETCA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TCAI software  system consist of a  series of exerc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 aiding instruction of electricity  and electronic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 feature  of  the  exercises  is  that  each 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 consist of  randomly  selected  component  valu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Further, the sequence  of presentation is rand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possible.   The topics  covered are  appropriate for 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,  community  college,  and  trade  school  electrica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  training.  The exercises  can  be used  for  drill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, testing, remediation, and placement determination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  prints out  a  "certificate" after  each  run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name, elapsed time, and grade earned. Future ver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with  disk  based  record  keeping if  this  version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success.  All programs  in this system  have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 user interfaces to focus  attention on the subject m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"computerese". The simplicity of operation makes ETC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 first introduction  to computers. Graphics  ar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useful with the screen kept as clean 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AI  operates  within a  pull-down  menu  shell named  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  need only  type GO  to start  ETCAI. The  exerci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from the menus using  either a mouse,  the keyboar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.  Where  useful,  the  ESC  key  will  evoke  an  on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 All  ETCAI programs  have  full-screen editing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ing answers from students. This allows students to ma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hanges prior to selecting READY.  Several long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s have a QUIT option which can be found on  the ESC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e  effort has  gone into  reducing the  possi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ly  quitting  an  exercise.  Pressing the  ESC  ke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 either  produces  an  innocuous  action  or  will  o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t of exercises within ETCAI were developed to ai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ement  training,  not act  as  the  prime delivery  vehic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ors should  find some  exercises useful whether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vehicle  be self-paced, lecture/laboratory  or CAI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s can  play various roles in a training program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tency   testing,   drill   and   practice,   and   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ion. In any  application, the exercises provide  va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activity  with the  advantages of immediate  feed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.  More  and more  students  are  enrolling in 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 training   programs  with  weak  math   and  acade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s. The typical student today requires more pract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attention  to reach an acceptable  level of compe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was required in times past. Computers and suitable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elp in this  situation. A computer and  ETCAI can presen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with any  number of drills which  are instantly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aded at the students request.  This process encourage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ruggling student to master the  process or procedure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 having infinite  patience,  the diligent  student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actice as long as needed to master a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expectation that all training programs will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exercises in ETCAI. For some instructors, a few exerc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o simple as to be a waste of time for their student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xercises are included  to provide a "ground-up"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xercise  set. Additionally,  a few exercises  may be 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 or  conflict  with   methodology  taught  at  a 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.   An  example  might   be  the  exercise  "AMPL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".    This  exercise   not  only  generates  problem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circuit  analysis with "good"  components but 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d" components as well. This results in some rather challe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 exercises. Adding to the challenge is the fact that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books explain analysis  of amplifier circuits with  de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velopment of  ETCAI was to a great extent  driven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k of  suitable software to support  electrical and electron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ning. The CAI  materials currently on the  market tend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extremes. One, Systems can  be purchased which are 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 and often require users  to buy not  only softwar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ning  hardware   as  well.  Such  systems   often  requir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ment  to  the  methodology  and  content  of  the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Two,   systems  are  available  which   have 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active graphics  ( moving  electrons, etc.) but  virtuall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ce  (requirement  for  students   to  act,  analyze,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, etc.). Another  frequent shortcoming of  available C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 a lack  of variability  in presentations.  A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 an exercise in most systems will be presented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 and questions  in the  same order each  run. The  r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ization  which   results  is   sometimes  mistaken   fo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of  the lesson. ETCAI  certainly does not  fill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rtcomings pointed  out above. The  material in ETCAI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computers actively and usefully involved in training stu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a small cost and without dictating a particular instru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olog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QUIPMEN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inimum  equipment required  to  run  ETCAI is  an 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 with 512KB  memory, hard disk drive,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3.3  or higher, and a  EGA, VGA, or  Hercules monitor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from the  8088 up  can be used.  CGA monitors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ecause of insufficient graphic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should be at least  2 MB of free storage on 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before  starting  the  installation  process  below.  ETC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 occupies  approximately  1.3MB  of   disk  space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The installation process described below i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 distribution package.  Most shareware  disk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same distribution  format  but  may include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Some copies of ETCAI may be repackaged by disk vend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 somewhat different 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AI is  distributed in a compressed and archived form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 the number of disks  required. Follow the  steps bel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 ETCAI on  your computer.  The distribution  disk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listed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AI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1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2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(1)   Prepare a directory  on your hard  disk for ETCAI.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name can  be  used. The  command line 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be given to produce a directory named ETC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D ETC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(2)   Enter the  directory prepared  for  ETCAI.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below c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ETC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(3)   Copy the  contents of  all distribution disks 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The number of disks will depend on the med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city. There are two 360KB disks, one  720KB disk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44MB disks in  the distribution. Follow th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 below to copy the files to the hard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sert disk 1 in drive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A:*.* 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INSERT disk 2 in drive A: if 360K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A:*.* 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(4)   Decompress the files  by running each of the .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In response to the DOS prompt type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execute ET1.EXE which will decompress and d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approximately half the ETCA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In response to the DOS prompt type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decompress  and de-archive the remaind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A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(5)   Installation is  finished if you  have a VGA  (colo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) or EGA monitor. Proceed to step (7). Perform st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) only if you have a hercules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(6)   Type  MONO  to install  the hercules  monochrom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. Proceed to step (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(7)   Make sure your printer is on. Type GO to start ETCAI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hould  appear on  the screen. Select  you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mouse or the cursor keys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ING ETCAI EASIER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students  who are unfamiliar with  DOS  can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use the programs if a the batch file below is creat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 in the root directory of the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Batch File GO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ETCAI    REM ( change to the directory containing ETCAI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e batch file GO.BAT. Now all a student need do is bo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then  type GO to start ET-CAI. The CD must  b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ontaining ET-CAI which may be some 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- ETCAI is delivered with printing set to the tex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duces a rapid but plain student certificate.  A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mode  can  be installed which  prints  a  more  att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cate with graphics. The graphic print mode is consider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  than  text mode printing. The print mode  can  be 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by starting  ETCAI in the setup  mode. The setup mod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oked by typing the command line GO SETUP in response to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while  in   the  directory   containing  ETCAI.  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which will allow you to choose either graphic o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Some printer  models  may  not  be 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printing  mode. Use the  setup mode  to set your 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 text  mode if  the  printer does  not produce  a 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ING - The  graphics screens produced by ETCAI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The DOS file  GRAPHICS.COM must be made active 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TCAI in order to get graphic output to the printe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 done in two ways.  (1) Execute the command  GRAPHICS/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the DOS prompt prior to running  ETCAI. (2) Ed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 adding the line GRAPHICS/R.  The second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ferred in  that the graphics  capability is installed 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ing your system. The /R option  tells DOS to print a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to  the printer which appears as dark on light as in ETCA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graphic screen print-out can now  be requested at any 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PRINTSCREEN  key or Shift/PrtSc  combination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epends  on the  keyboard type). Move the mous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 of the   screen before  requesting graphic printouts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to use it as a  pointer. Being able to print screen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to  both  students  and  instructors.  Students  can 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s of  problems missed  to determine  how they went 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. Instructors can use screen printouts to "cut and pas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outs, examples, and test items. For example, get a probl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Do a  screen print with the requested  answers bl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select the ready button. ETCAI will, of course, say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 on all  items and  print the  correct answers.  D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screen. You now have a test item and the answer she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evious  paragraph assumes  DOS  5.0  and   a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 with the graphics output  from DOS. No assuranc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iven that  graphics screen printing will  perform proper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hardware/software combin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 - Several programs in the ETCAI series produce  sound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times while executing. The sounds may be distracting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users  are  in a small area or an  open  computer  ro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 made  by  most programs can be  disabled  or  enabl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setup mode.  Setup mode is entered by typing  GO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 response   to  the  DOS prompt  while   in   the 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 ETCAI. Changes  made  in SETUP  mode  will remain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ce until GO SETUP is ru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  DRIVERS - ETCAI comes   with   the  EGA and  VGA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river initially installed. The initially installe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is  suitable for  EGA, VGA(color), and  VGA(monochrome)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 for hercules monochrome can be installed by execu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  program  MONO.BAT   by simply typing MONO  in respo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S   prompt.  In  the  event you upgrade your  compu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-  VGA  graphic  screen  driver can be  reinstalled b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batch   program    EGAVGA.BAT. The  program is  exec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EGAVGA   in  response   to   the   DOS prompt. Hav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 graphic   screen  driver  installed  will caus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 "blank" when   ETCAI   is   started.  For systems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, the  files  EGAVGA.BAT  and  MONO.BAT should b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revent accidental installation  of  the wrong screen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MONO.BAT  and EGAVGA.BAT should be retained  fo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 SUPPORT -  File locking capability  can be  activ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batch file ETNET. The command ETNET ON activate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while  ETNET OFF  deactivates file locking.  File 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 activated only on systems  with a server disk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file  locking on stand  alone systems  unless SHARE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ctivated prior to executing ETCAI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TCAI  FROM FLOPPY  DISKS - ETCAI  requires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MB  of  disk storage.  Therefore, it  is  possible to 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rom 1.44MB floppy  disks. To run from floppy  disk,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ystem to a hard drive directory as  expl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section  of this  document.  Delete  th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ET1.EXE  and  ET2.EXE from  the  directory.  Copy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 files in  the directory  to a  1.44MB floppy  disk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system,  log the floppy then type the  command GO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o operate ETCAI from floppy disk, you should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 of copies that  will be running at  your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plus  the  number of  copies issued  or loan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 for off campus or evening work. Students at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may  use one registered  copy each  away from the  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f  options will create,  or use  if exists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 named SYSTEM  within the  directory in  which ETC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s. The  existence or nonexistence of  the files PRINTER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SOUND.TXT set the printer mode and sound generatio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ADING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AI  grades   numeric  student answers  to  a  perce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.  The  tolerance  percentage  varies  from  4  %  to  7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number of "chained" calculations requi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. Under certain circumstances this method of grading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to  defy Kirchhoff's law. For example, suppose  a 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 consisting  of two resistors with 10 volts  applied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 voltage  drops  of 9 volts and  1  volt  respectively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 solves  the  problem inaccurately  with  the 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9.35 volts and .65 volts. The second answer being der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ly from Kirchhoff's law. The first answer would be  jud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 with  an error less than 7 %. The second  answer  jud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 with an error of 35 % . You can quickly see that  stu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sk  " How can the first answer be right if the  seco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 ?".  Yet the judgment is correct based  on  percenta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 should be cautioned not to use zero and letter "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hangeably.  Doing so  will cause  the program to  appe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 items wrong. Entering  the characters 1O6,(one, letter "O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)  looks like 106,  ( one hundred  six ) on the  scree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typed. However,  the exercise  program considers 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ed  after the last numeric symbol. The exercise would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O6, (one, letter"O", six ) to have the numeric value 1 , (on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al  and  multiple  choice  answers are  graded  fo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solute match with the correct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(text) answers require that students answer with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in a standard order. The exercises will accept ter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rder. Instructions for  order are present on the  scre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 items when needed.  Students should  be cautioned 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extraneous  spaces in  answers. ETCAI handles  all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s as text. The binary number 101 ,one zero o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_ ,one  zero one space,  are not identical.  Extraneous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 what appears  to  be a  correct  answer to  be  sc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rong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ESTIONS and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 font headings  on my monochrome monitor look  "ugly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ight side of my screen. What's wrong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. The screen appearances were primarily  desig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 monitors.  Then compromised  somewhat  to  work on  herc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. The minor aberrations  seen on monochrome scree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ly cosmetic and appear only on welcom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typed GO and the screen went blank. what's wrong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likely you  have the wrong  screen driver install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driver file is  missing. Check to  see that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.COM,  VEGA.COM, MATRIX.COM, MONO.BAT  and EGAVGA.B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in the ETCAI directory. If you have a hercules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type MONO  in  response to  the  DOS prompt  to 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graphics screen driver. If you have a EGA or VGA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lor or monochrome)  type EGAVGA to install the graphic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r for EGA and VGA monito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 possibility is that  the switches on  your VG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t  locked to  the  CGA, VGA,  or other  mode.  Set you 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ard switches to the automatic mode if this is the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 all  software  will  work  properly  with  VGA  card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CGA monitor, ETCAI cannot possibly work. ETC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348 scan lines to display  images on the monitor screen.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has 200 lines of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 have a  corrupted file. Students  sometimes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and .EXE files using word processors then save the result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able file is then corrupt. You must reload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if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yped HERCULES just to see what HERCULES.COM does.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ocked up. Is the HERCULES program defecti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.  HERCULES.COM like most .COM and .EXE files in ETCAI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tended to run from a keyboard command. You must start ETC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GO shell.  The shell  program  loads and  execu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river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got a printout  with the top portion  out of alignment. W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should generally be  turned on prior to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AI with the GO command. Turning  the printer on while ETCAI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ll occasionally  cause the effect  you describe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rint  request. ETCAI expects  DOS to have  initializ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Requesting a printout and answering YES to printer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printer  power is  off on some  systems using  herc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s  may cause a  keyboard lock-up. How 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? Turn the printer on before starting ETC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TCAI teach electronics by itself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. ETCAI is designed to support and complement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ure/laboratory or self paced multi-media delivery systems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nce is  made to be  a self-instruction system. 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ion is that students learn best when a variety of deli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 operate  together  to  create  a  interesting   le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ETCAI  is one of several tools and aids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enhanc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re plans to expand ETCAI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.  A number  of concepts  are being  developed. Exerc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 with Servos,  timers,  OP AMPs,  FETs, oscillator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us other topics are needed. A  version 2 is in the pl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es which will have a disk based record keeping feature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 set of exercises.  The actual development  of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waits market support and acceptance of version 1.X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are the colors used in ETCAI so dul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schemes used  in ETCAI are somewhat less  exc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desirable. The colors were selected not only for appear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color monitors but for compatibility with hercules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Monochrome compatibility does not allow adjacent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 where one color is  white. Several of  the exercis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ly developed on hercules monochr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IZ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uthor  of  ETCAI   will  consider  producing 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 the ETCAI system or  portions of the system  to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purposes.  The  fee  will,  of  course,  depend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ity of the modification. Some types of modifica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one inexpensively  are: (1) changing the number  of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an exercise, (2) adding your programs to the ETCAI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(3)  adding a school logo (.PCX image must be provided 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 menu. Please send a description of the desired chan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quotation of charges for a custom revi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distribution gives users 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If you  try a Shareware  program and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it,  you are  expected  to  register. Individual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 on  details --  some  request  registration while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 it,  some   specify  a   maximum  trial   period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 laws  apply  to  both  Shareware  and 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exceptions  as  stated  below.  Shareware  autho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programmers, just  like commercial authors,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are of comparable  quality. (In  both cases,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programs and bad ones!) The main difference is in th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 the software,  either to all  and sundry or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group.  For  example,   some  authors  require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 before  a  commercial  disk  vendor  may  copy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a distribution method, 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find software  that suits your 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 your needs easier, because  you can try 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 is low, prices are low 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 money-back guarantee  -- if you  don't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 of ETCAI  must  accept this  disclaimer of 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TCAI is supplied as  is.  The author disclaims 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  or  implied,   including,  without   limitatio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result from the use of ETCAI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AI 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user for  evaluation.   Feel free to  share it 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, but 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ystem.  The  essence of "user-supported" software 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 personal  computer users  with quality 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prices, and  yet to  provide  incentive for 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If you find this program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d that you are using ETCAI and continue to use ETCAI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asonable trial period, you must make  a registration pay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a single copy  of ETCAI for perso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$45.00.  Sites can be registered for a fee of  $15.00 pe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 for up to ten units and $10.00 per user station beyond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 ( minimum fee $90.00  per  site ). Each physical sit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separately. A registered site may  issue or loan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TCAI  to students for use  after school hours. The  sit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the number  of on  site user stations  plus the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copies issued  to students  from  the site. 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fee also  covers  preparation of  a custom  w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which will  appear  on the  screen  each time  an  ETC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is started.  You must  treat this  software just 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.  An example is that this software may be used by an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people and may be freely 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n the  same site, so long as there  is no possi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ing used  simultaneously by  more than the  number of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d at this 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couraged  to pass a  copy of ETCAI  along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and  other institutions for their  evaluation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them to  register their copy if they find that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it.  All registered users will  receive a copy of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of the ETCAI syste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.1  - V0.8, 1/90 to  10/91. Stand alone  floppy based exerc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and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.9  , 1/91.  Beta  testing  started  on  the  21  floppy 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  , 3/92. Tested and debugged programs converted to run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ell for convenient operation on hard drive 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1  ,  8/92.  10  additional  exercises  added  to 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inor bugs  eliminated. Calculator and other 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11 , 9/92. A "quit" option added to long running  exerci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 trapping the  user into  answering all  question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main she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12  , 11/92.  File  locking option  added  to the  main 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 allow reliable  operation on  disk  server based  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3  ,  1/93.  Restructured  program procedures  and  comp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to reduce disk  storage requirements. Also, converted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ed  graphics in  programs to  language primitives  to ach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 code size. ETCAI system size has been reduced from 4.2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.3MB with insignificant performance trade-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3b  , 3/93.  "Boolean  algebra" exercise  modified to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handle input answers of  "1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4 , 5/93.  (a)  The user interfaces  for several  probl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C/AC circuits group have been changed to eliminate the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swering  certain items in sequential  order. This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ve problems on the PR2 and  P(A) student answers if PR3 or P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re answered firs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) The possibility of resonance in the se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RLC circuits exercises has been eliminated. The reson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ar  resonant circuits  required calculations to  agree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ly  in  order  that the  phase  angle  item  be grad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 can obtain support information  by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at  the address and phone number  on the cover she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. Primary support is via mail. All inquiri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ed to  promptly.   Telephone support is  availabl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urs  of 3:45 and 9:00 pm  CST USA on most  week days.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 of support are included in the registration fee. 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AI products for extended support  service pricing.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within the  same version of ETCAI will  be suppli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  during  the free support interv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 users will  be informed  of the  avail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s, "add on" items, and new version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 of ETCAI  invites comments and  suggestio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s and reviewers of the shareware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OP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your payment of $45.00 to:     ETCAI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. O. Box 10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autier, MS 395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U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ayment  can be  made in  the   form  of USA  curr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ern  European currency,  check ( USA banks), USA postal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, and  international  postal money  orders.   Your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AI with your name appearing on the welcome screen and  a 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will be sent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   orders  are   accepted  from   any  credit-wort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  or organization. Payment can  also be made by che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 postal  money order,   International postal money  order,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and Western  European currencies. Complete  the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ext page and send it to the business  office for pay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 of the  invoice should  also be sent  to ETCAI  to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message  data.  Alternately, complete  a  institutio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purchase order with  the data shown on the  invoice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AI is  registered on a  site license basis.  Registration f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$15.00  per user  station for  the  first 10  user st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.00 for each user station beyond 10 users at a  site.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 count  should include direct  on site copies  plus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 or loaned to students to run on their personal compu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inimum fee per site is $90.00.  Send all orders and fe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given on the invoice 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sites will receive  a personalized copy of ETCA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ed and bound copy of the ETCAI documentation, three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pport for the current version of ETCAI, and a signed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Registered sites  will also be informed of new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s and ETCAI extensions as such items becom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uropean orders can be processed and paid in local  curr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selected disk vendors.  One such vendor is TRAX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of Belgium. The text  file EUROPE.TXT can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get the  full address  data for  vendors with  local curr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  with ETCAI.  EUROPE.TXT  is not  included in  the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ETC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INVOI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         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AI Products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O. Box 10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utier,  MS  39553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TY            ITEM NAME             UNIT PRICE        TOTAL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Single user copy of ETCAI    @ $41.00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ETCAI software Registration  @ $15.00 ea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10 units. (min. 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   ETCAI software Registration  @ $10.00 ea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over 10 units per si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ipping, handling, media    @ $4.00          $4.00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 TOTAL *****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TYPE  3 1/2 _______    5 1/4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R  TYPE THE WELCOME  MESSAGE DESIRED: (  Sit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ines do not  have to be filled. Maximum characters  p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26. Any text on the first three lines will be in a large fo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 lines  will be  in a  smaller  size font.  The w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for registered sites can be changed later by se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 along with $20.00 cash, check, or Purchase Ord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modified files will be shipped promp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complete this area  if you are a single copy  purch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TCAI. Single user copies are branded to the user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1)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2)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3)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4)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5)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