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ke Nichols' Universal Vocabulary Drill Program Vers.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3 Mike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PC AT, PS/2,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 or higher-numbere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.EXE   The drill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.DOC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ISH.DRL English language demo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ISH.DRL Spanish language demo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.DRL  German language demo vocabulary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really doesn't need any, but here goes.  As the name sugg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n be used to drill vocabulary words for SAT, AC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s, and in foreign languages, using nouns with genders attached. 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Borland TurboVision operating environment (built into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t should be easy to use (like Windows).  Using the pull down men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, you can open a drill file (*.DRL) or make a new one.  A drill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list of words (no more than 49) which can be printed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added to, and drilled, by definition, gender, or both. 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a few very short example files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xiting the program, it is important that you close the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anges to the list can be saved. Other than that, it ought to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ke Nichols' Universal Vocabulary Drill Program is NOT public doma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MNUVD after two weeks, you are morally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e to its production and support by sending US $15 to the autho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Nich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1 Bedford Forrest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ouri City, TX 77459-4902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entitles you to upgrade your software, should new feat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become available.  Please register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July 19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