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is a SHAREWARE BOOK! it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been helped by the content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k then you are required by conscience to re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10 to            WILLIAM DINGA, J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O Box 1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rfolk, VA  235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what you read here in any way saves you aggra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hair-pulling tirades.... then both spread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this file, and pass it on.... but do not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files in the archive!   And ..... send in the $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PUTER-EZE(EASE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illiam Din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(C)Copyright 7-28-93   William Dinga, Norfolk, V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-Eze(Ease) is a book for anyone who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ing out in the vast, new world of computing!  In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for the person who knows absolutely noth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, there are some ideas that need to be set asid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very st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- The idea that operating a computer is difficul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- That it takes a college education to run 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- That it is anything but a FUN, new wor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iling and transfering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playing gam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 - The "typewriter" syndrome.  Stop think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rms of the traditional typewriter....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at you type must be printed in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 the same time you are typing.  You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et far in computer-land with that thi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 - That corrections are difficult to ma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structing a document.  In computer-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st documents or constructions are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dify...as easy as inserting the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a flash!  And without WHITE-OUT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ideas that need to be FOREMOST in min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ILE!!!!   Everything is files, files,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computer-land.  Documents are "saved"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s.   Files are grouped together to "ru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rams.  Files are created, copied, mod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ved, and deleted.   Everything is  FILE-ORI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 paper oriented!  But electronic file ori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CISION is the name of the game: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eration is the turning on and off of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you give the exact proper command the compu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 what that command tells it to do; if any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rror is made - it is equal to giving the wro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the computer will not do what you want it to d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thing else you need to be familiar with is: your family t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did I say!?  That's right your family tree!  You know: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 main root branch from which other branches spring!  We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he same way with the set-up of your hard drive!  My WH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hard drive is the built-in storage disk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ata) you accumulate one way or another running program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ganize  your  hard  drive  there is a TREE with branches on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how does the tree fit inside my computer!  Arf!  Arf!!  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!  It's an electronic tree, dummy!!!  Oh!  I see!!!  :-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in root is usually called "C": so that is therefor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"C" "drive"!  Now for organization's sake you can't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thing in one "directory" or storage bin or file cab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er!  You wouldn't do that!  That would be like taking o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drawers in the cabinet and then just throwing al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in there until it was full!  No, you compartmentaliz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egorize your data (information) or files and put them n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an area that has related files.  In computing this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ing SUB-directories and even SUB-SUB directories! 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the "filing" cabinet later on!  Just think "family tre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h, by the way: in addition  to  the  internal  "C:"  drive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s  have at least one internal "floppy" drive! a WHAT!!!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PPY  DISK  DRIVE.   While  the  internal  hard  drive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ed information cannot be removed  from  the  unit  withou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wdriver  and  some  idea  of what you are doing once 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ide the  darn  thing:   information  can  also  be  store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able disks or "floppy" or soft disks.  While a hard driv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ld  up  to several hundred MEGA - bytes of information  (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llion's of characters) a  DOUBLE-DENSITY  (LOW  DENSITY)   3.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ppy   disk   can  only  hold  720000 bytes of information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-DENSITY  3.5"(width)  floppy can hold twice as much: 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4K   (or  1.4 thousand bytes). The 5 1/4" HIGH-DENSITY can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2 K.  These are the disks that are kept in  plastic  contai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o  insure  that  the magnetic fields are not disturbed)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elf .... and is the major means of holding duplicate copi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information (backup)! The first floppy drive is 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A:" drive, the second, the "B:" drive.  Most computers hav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 A:  and  a B: floppy drive: the A: being a HD-1.4K 3.5"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: being a 1.2K  5.25".     Other  floppy  drives  can  be 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ending  on  the type of work that is being done on the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well as a CD-ROM player which will allow CD-ROM  disks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ed  with  a  storage  capacity  of  several  thousand  me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on them. A tape drive can also be added which ai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orderly system backup - information can be saved to a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pe, instead of numerous floppy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's enough of an introduction, now let's get 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ini-course on "Mr/Ms.Computer: Our Friend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