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LIST:  BMIX.EXE -  Bible M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1A.DAT - Data File for Bibl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NUM.DAT - Data File for Bibl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IX.EXE - Spanish M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N1A.DAT - Data File for Spanish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UM.DAT - Data File for Spanish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MIX.EXE - Word M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1A.DAT - Data File for Wor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NUM.DAT - Data File for Word M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:  Affordable Software, 920 East Elm Avenue, Waseca, MN 56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 IBM PC, XT, AT, PS/2 or Compatible with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and DOS 3.20 or later.  C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:  Bible M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 Educational/Relig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Test your Bible knowledge by unscrambling mixed-up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ible.  Each game consists of 10 scramb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ambled words are at varying degrees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ing this game challenging.  Play alone 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:  Spanish M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Increase your Spanish vocabulary by unscrambling mix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nish words.  Unscramble the Spanish word bef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s out.  This is a one or two player game that is a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 to improve your Span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:  Word M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A fun to play game for ages 8 and up.  One person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compete against time to unscramble mixed-up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game makes learning to spell fun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users may freely copy this disk and share it with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profit groups (including user groups and BBSs)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isk.  A fee of no more than $5 may be charged to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stributors may charge no more than $10 per disk f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.  If, as a distributor, you supply cop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copies of this software, whether for profi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each disk may not be modified or adapted in any w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iles may be added and this software may be comb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immediately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from the author or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 $5.0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: 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ordable Software would appreciate any questions or com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ing this product!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