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, although it is prefer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unarchived files on a high-dens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45 U.S.A.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DFIELDS FOR WINDOWS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WFW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Powerful Relational Databas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Wyndfields is a relational databas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, useful for keeping track of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d information.  Data may be adde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, found, displayed, analyzed, and print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intuitive Windows interface. 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mailing labels or detailed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ed painlessl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indexes (ways of ordering your da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automatically for you, and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for extracting exact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from your files.  For more adva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ndfields also offers extensive string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for use in searches and calculat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date and time tracking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rpassed.  Several databases may be link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o that you may pull together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each of th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ersion 1.3 increases the maximum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rom 120 to 200, plus adds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guard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Wyndfields for Windows requires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least 1.5MB RAM, operating with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.ME 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BAT - Batch file for installing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EXE   - Program for installing Wyndfield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WRI     -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EXE     - Wyndfield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HLP     - Help file for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*.*       - Sample Beat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*.*       - Sample Mailing 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