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wit 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wit! is a database. You can set up your own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d by the subject, whether you are into "ROCKE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CIPES". You can set up the fields in four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earches to find information. The program DEF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t the database's framework. STOW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ere you find and change the information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for IBM and compatibles. A 386SX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, as well as a hard drive. A sixtey-si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manual, STOWIT.DOC first. It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t 66 lines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this Shareware program, please send $2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Neuendorffer, 1399 Commonwealth Ave #11, Allston MA 02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urther media will be sent, as the program is complete as 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