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Zip Archive consists of the two screen files describ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to limit the display and editing of records in a ta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ilar to the "View" concept in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xample is called SetFltr.Fsl. This shows how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ew of records by using the SetFilter method on a Secondar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Primary) Index. By pushing the proper PushButton, it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records to those who live in the state of "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example (Qry.fsl) uses a Query as part of the ba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ding of a Form. In this Query, the Key field is checkma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ther related fields are tied to this field. Any of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the Query field can be changed. This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limit the records to be edited. Since the Query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he set of key field entries that match the Query crite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ecutes fairly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veats for Qry.fs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Once all of the linkages of the tables are set up, you'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o into the Data Model and reset the read-only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ight Click" on the Tables in the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Unfortunately, since these tables ARE look-up tables,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 searches for data elements like you usually ca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rite some ObjectPAL. What you would have to do is tr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 Function, check for the search being on the ke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llowing it to go through if it is), else open the tab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Cursor and search for the requested data in the tabl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, you'll need to get the key value from that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in answer table for that key val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