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BONUS OFFER FOR THOSE WH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Shareware Concept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o run DEMOV2.EXE for a preview of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actions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is  a powerful, full  featured databas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tyle of Dbase III Plus(r) and Clipper(r) Summer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rogrammed much the same way as these two "standards", Sch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much easier  and faster development environmen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function" based language (as opposed to a command based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Schooner has  a complete set of graphics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 custom build virtually any  graphic screen des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functions  also allow  you to  display text  and eve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uses  the industry  standard Dbase(r) file  format (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lipper(r)  extensions  to  that  format)  and  the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contains a powerful  text editor with all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diting features in  addition to those features required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nd ru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 can open  and  reference 9  databases  at once, 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graphics, print reports  (custom or from template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 writer) and  provide complete,  professional,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pplications at a  fraction of the cost and tim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 is the  Schooner development environment  provid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and royalty-free  Schooner runtime module is inclu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develop applications and then release as man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application  as  desired.  Simply  distribute  the SCHOON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ime  module   with  your   pre-compiled  run   modules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 of Schooner  is distributed  under the  sharewar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 is  not  freeware.  If  you  use  Schooner  it 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that you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llows you,  the user, the opportunity  to preview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to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tried  hard to put together a  quality product and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be competitive  with the corresponding high priced, bi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 this writing, we  have not  been compensated for 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 we have  put into Schooner. We say this  not to beg you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 copy, but to remind  you that in order  for the indus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 produce quality  shareware, the  authors (like  u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ayment for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we need your support!!  As a SPECIAL BONUS, we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coming version  2.00 of  Schooner free of  charge to  all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is  shareware version. To  see a preview  of version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DEMOV2.EXE. This is just a sample of what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complete (3rd  Quarter  1993),  version 2.00  of  Schoo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  complete set of graphics  imaging function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ull-color  images to your applications.  Display the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and  data. We  also intend  to add  mouse support.  Build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User Interface (GUI) for your applications. All of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$39.95. YOU CAN'T LOS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egister your copy today and get the next version fre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your copy by sen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9.95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natha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34 N. Cedar Ave. #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sno, CA 93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your prof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id you find Schoo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regarding Scho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questions will help  us to improve Schooner as well a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or who uses Schooner and the best distribu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 honestly  wish  that  we  could  provide  full-time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, but in reality we  are just a husband and wife with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s and two sons in di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uch  we cannot take  your telephone calls.  However,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 write with your questions  and comments. We 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d  to registered  users.  We cannot  respond  to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write us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t our CompuServe address: 72672,2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if you  develop a handy application in Schooner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ss  it along  to others,  send us a  copy. We  will put 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 of  Schooner developed  software  to  provide 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n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General  Documentation found on the README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ntroduce you to the programming techniques of Sch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