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S3 Delimitted Field Size Utility (D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08/1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the number of records in a file, the maximum and min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elds in the records encountered as well as the maximum and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field that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.EXE files, DSIZE2.EXE and DSIZE386.EXE.  The first one is 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users with 8088 and 80286 systems.  DSIZE386 is optimized for use with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DSIZE file.nam del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nam        This is the file you wan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im           This is the field delimitter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DSIZE TEST.FIL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.FIL will be processed using the comma as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IZE expects records to be terminated with the standard DOS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 10) and line feed (Decimal 13) characters.  You will get an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if the records are not thusly deli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identify on the screen up to 36 fields per record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the screen size.  The program can handle many, many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enough interested parties, in other words, if people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 will release a version that can log the entire data 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DOS file or a device such as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record that is processed, the program will display the field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, you will see a maximum and minimum fiel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  This will tell you if the data file has a variable number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ustomers send me these, it is a hanging offense.  If the MAX and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are equal, then you know there is always an equal number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ield, a minimum and maximum size in bytes is given. 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Number:  Min: nnnn  Max: 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, people always change field sizes without telling an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hing else, you can use this program to determine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elds and the maximum size for each field rather than importing bl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    08/1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have completely rewritte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    Written sometime in the deep, dark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3 DSIZE program is distributed as SHAREWARE. It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this program aids you in your work, it must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30 days of your first usage of it. Continued use of the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for it is a violation of the site license and constitut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cy. This product is priced at $10 US per concurrently us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is product will allow me to continu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software for you, the consumer, at sharewar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(please do not send cash)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03 Lakeshore Drive, 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on the EXEC-PC BBS and the Channel On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program as long as it is made clear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distributor and that the program is not registered until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to me.  Please do not charge more than $5 per disk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 Legal 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IZE IS DISTRIBUTED AS IS.  THE AUTHOR (GEORGE SPAFFORD)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OF APPROPRIATENESS,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AUTHOR ASSUMES NO LIA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LOST PROFITS, WAGES OR ANY OTHER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) ARISING OUT OF THE MIS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