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H O N E  S M A R T v1.0             6-15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HONE SMART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mart or (PS) as I'll call it is a somewhat unique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ctive Database.  When i say active it's beca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be super easy to use even for a novice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ntelliget and was designed to track, lookup and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tabase.  With the size of the database only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emory.  You could very easily hold thousands of record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any IBM compatible machine with as little as 512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HONE SMA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S because I didnt like what was available on the Sharew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dress/phone database leagues.  I'm sure if you wanted to pa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ars you could easily go out and buy some commerical software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 do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S simply type PHONE at the DOS Prompt.  PS is very smart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onfiguration and adjusts itself to meet your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If PS finds a problem it will tell you so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s no need to tell you about the current features of PS since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enus is only a press of the F1 ke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should run on any IBM compatible XT, AT, 286, 386 or 486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0 or later.  Generally speaking the faster the machine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the softwar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M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an you beleive it actual free support is available.  If you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our BBS at (305) 764-3108 24 hours a day.  No Modem?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listed at the end of this document.  I am very quick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MAR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added dozens of different features if it is prov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ctually enjoys this program and would apprecia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some mail from people asking for updates then your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.  Please also suggest some features to add.  Otherwise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uess at what you wan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could be your best friend type of software if you just give i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use and understand and requires very littl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MAR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MART v1.0 is FREE, their is No charge for it's continued use!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if you enjoy the software PLEASE let me know about it. 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eatures at anyones request.  If you want to help offse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ftware then feel free to send me whatever you fell is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is software.  I will use you contribution to buy 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ming software.  I will also help me to keep PS free an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for it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M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 have a Modem then by all means call our BBS at (305) 764-31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comments to the SysOp about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write to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 Ve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PHON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Northeast 5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Lauderda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304-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(IBM)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