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10 LINE DESCRIPTION O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AS A DESCRIPTION FOR DISK VENDOR'S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s a relational database designed to support 17 different U.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ontaining some of the largest corporate and government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may be selected by Industry, Size, and or Total Annu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dustries may be viewed on your screen.  A brief paragrap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ducts or services offered.  A Note screen is prov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for selected industries.  CONNECT may be used to address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iling labels, mail merge form letters or print a brief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dustries from the database.  Selected industries may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 descending order.  Sample resumes and cover letter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prototypes. Registration of $10.00 provides for annua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/SOFT Publishing Co. maintains a business database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politan cities or reg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 FORT WOR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NEAPOLIS ST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IN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 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Hard drive to install and run the CONNEC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BM PC BIOS compatible MS-Dos computer with at least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ndard CGA or Hercules compatible vide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NECT is designed to run with a color monitor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st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 Soft/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ne Mountain, Georgia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ed St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