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C-File, Version 7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ncludes sample descriptions which you may us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-Fil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sent 3 360k floppies so that you can create 3 separ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ownloading or, if you wish, you can create 1 large zipp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onsistency and to help users locate the files, we sugges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F70A.ZIP   PC-File Version 7.0, 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F70B.ZIP   PC-File Version 7.0, 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F70C.ZIP   PC-File Version 7.0, 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1 large file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F70.ZIP   PC-File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ogram is compressed using some othe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then please use the name "PCF70"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(PAK, ARC, LZH, 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Non-programmable, DOS, Labels, Mailing List, GUI,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n, Relational retrieve, Relational Post, Search/Query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Manager, Non-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ile 7.0. Database Manager, Database, Nonprogrammable,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list, GUI, relational retrieve, DOS Relational 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/Query, Ba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ile 7.0 has a Graphical User Interface!  Organize,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ipulate information with buttons, scroll bars,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and dialog boxes.  Analyze data with relational retri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al posting, search/query, duplicate record check and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.  Print mailing labels, mail merge letters, custom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ts &amp; graphs. Bar code printer support, macros, fu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spell checker, multiple views, data valida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hard drive and 450K available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 push a button, you can run PC-File 7.0.  The control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atabase are graphical and logical.  Want to creat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?  Just pull down a menu.  Need to print 1,000 label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.  Point.  Click.  Done.  Finding a record is as simp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left from right.  No other database provides thi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in such a simple-to-us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ever used a database before, you'll be able to run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e first time you see it.  And what will you see? Butt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bars, pull down menus and dialog boxes.  All the si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tools that allow you to take advantage of its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makes PC-File so popular? It does just what you wa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to do:  store, organize, retrieve, manipulate and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Whether it's your mailing list or your membersh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Your clients, customers or contacts.  Sales, inven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s, payables and receivables, even your hob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....PC-File can keep a record of it.   Up to one bill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 a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al Retrieve reads data from other databases. Rel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ing updates any number of databases. Search/Query retrie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data, browses or even conducts a phonetic "sounds lik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.  Duplicate Record Check allows you to list, find and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records.  Global Update makes changes to all or so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:  Print mailing labels, rolodex cards or even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napshot" labels from just one record.  Letters:  Mail mer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payment notices, personalized product or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ouncements and more.  Charts/Graphs:  Produce bar charts,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 and scatter graphs.  Autodialer:  Dial any phone numb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atabase automatically.  Custom Reports: Arrange report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ta any way you lik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owerfu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ultiple views of you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ar Code Print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ell checking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p-Up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w data validatio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:  IBM PC, XT, AT or PS/2 or compatible,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DOS 3.0 or higher and 450K available RAM. Autodialing: 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modem and serial port. Graphics:  CGA, EGA, VGA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eek, May 14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d the #1 flat filer by PC Week.  "PC-File emerged as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flat fil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Magazine, June 26, 1990, Editor's Choice A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was able to generate reports and graphs within a few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running the program for the first tim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program you can't do with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 can be up and running with (it) in a snap...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...is easy to us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hopper, February 199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C-File's easy interface, coupled with its cheap pr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features, make it a good choice for small busines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Office Computing, December, 1991, Four Star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ew programs in recent years have offered as much pow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 as PC-Fi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st people will find everything they need in this...PC standar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, October 199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 Windows-like interface and better file search and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highlight PC-File...a dBase compatible flat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omputing  November, 199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f you need to design a database quickly and with little fus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need a programming language, PC-File is an excellent choi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particularly well suited for beginners and intermediat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it's easy to use and has online help and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egister your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 receive the most current copy of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 receive the printed manual (typeset and bound, over 650 pag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Notification of updates and new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Inexpensive updates (typically 1/3 the retail pri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eriodic special price offers (for our registered users on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r input and ideas help shape future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 sense of pride and ownership, by having honestly particip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areware rev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he satisfaction of helping to keep software prices down,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ing a distribution method which doesn't depend on expens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ing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register directly with ButtonWare by print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der form or by purchasing a registered copy from a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er.  Some of the larger dealers offering ButtonWare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in the Shareware Message screen. If you purchas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er, please be sure to send in your registration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ButtonWare we believe that our most important resource is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s.  This concept is fundamental to our approach to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ment, production and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has been producing top quality computer softwar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prices, continuously since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(Jim Button) at any time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9-44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(206) 454-1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6004,15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6004.1532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