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NECT Business Information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-- March 0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CONNECT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47 B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ne Mountain, Georgia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 Proprie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restrictions described in the License Agreement,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is program with others, and to upload it to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Distribution of registered copies of CONNECT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pies of CONNECT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n idea of what CONNECT is about, just type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easy.  Follow the instructions. 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you may run the CONNECT packag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distribution files.  Just type in the name of the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NECT was configured.  It will run you through a bare-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, but you will want to be sure to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to learn about the more advanced features.  A brie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atures follows the tex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purchase CONNECT, be sure to us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(ord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Professional look and feel for a better fir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ressio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Comprehensive environment detection, including minimum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PU, floating point processor, installed RAM, and MS-Dos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Supports VGA/EGA 50/43 line text modes if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CONNECT is designed with user friendly Function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have access to POP-UP HELP screens.  Help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for each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llows employers to be selected based on Industry,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nual Revenues using Relational databa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Each company may be reviewed by pressing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forward or the function key F3 to view a comp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Printing of selected businesses may be accomplished by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S" for Select or "D" for Delete in the option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generate a special queue of businesses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oing the selection process will utilize all busin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using the Relational database selec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Each business has a CONTACT field for the name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Each company comes equipped with a contact phone numb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 Fax phone number field has been provided for each busin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when used in conjunction with an INTEL FAX board,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le of faxing memos to selected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Each company maintains data fields for the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employed and the Gross Annual revenues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Each company has a four line brief description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 Note screen is available for every business in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k.  The DOS operating system date is extrac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 for the current note.  A maximum of four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kept for each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3D bar charts are used to pictorially depic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es in each Industry, Size category and Annual Reven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dditions, modifications, and deletions may be mad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 ban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 separate relational database is maintained for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 bare-bones text editor is provided to allow you to wri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 or resume that may be mail merged with selected busin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Job bank.  If a more advanced text processor is nee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allows you to shell out of the package in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ditor.  Upon termination of the text editor, contro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back to the CONNEC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Several print forma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You may print envelopes with your Return address and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ines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You may make mailing labels for selected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You may print mail merged memos for selected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You may print a report of all selected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ny selected print format may be sorted in ascend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ending order by company name, city, state, or zip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primary and secondary sor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 generic title or department may be merged with all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Robust error handling, including a custom critical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r that won't scare the dickens out of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