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NNECT Job Bank Retrieva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 -- June 0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3 CONNECT/Soft Publishing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NECT/Soft Publishing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247 Bingham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one Mountain, Georgia 3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e Proprie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hn S. 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is distributed as shareware, meaning that users are encour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restrictions described in the License Agreement, to shar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program with others, and to upload it to the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or registered copies of CONNECT is strictly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pies of CONNECT that you distribute must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distrib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 do you get for $10.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urrent version of CONNECT with the Shareware scr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Business data bank of the city of your choice with at least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at cities most prestigious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nlimited support via electronic or regula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ree upgrades for three years!  Software as well as data bank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no-nonsense fail-safe warranty (see the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rder the current version of CONNECT, fill out the order for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this document, and send a check or money order (in US fund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appropriate amou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NECT/Soft Publishing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247 Bingham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ne Mountain, Georgia 3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ted State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tact CONNECT/Soft Publishing for information about dealer pric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discounts, site licensing, the status of shipment,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number or for technical information, write to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ce for CONNECT is $10.00 in U.S. funds.  Overseas custom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ubmit funds drawn on a U.S.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&amp; Handling Charges are (in U.S. fun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                          Cost          Time (estim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shipping (USA)           $3.00          7-10 d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shipping (Other)         $5.00          10-14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(USA)                  $10.00          3-5  d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(Other countries)      $13.00          5-7 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sh (USA)                      $15.00          2-3  d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sh (Other countries)          $20.00          3-4 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estimates are based on time of receipt of your order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are shipped within 48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NECT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       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:     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et Address: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:        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:         __________________________ Zip: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phone:    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city bank ordered is $10.00.  Each additional city ba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nly $8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city business data banks are availab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ATA BANKS BY C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NECT Registered, V.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ON OR CITY NAME              |   CHECK   |  TOTAL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|___________|________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|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ATLANTA                               |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________________________________________|___________|________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|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BOSTON                                |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________________________________________|___________|________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|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DALLAS FORT WORTH TEXAS               |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________________________________________|___________|________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|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DENVER                                |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________________________________________|___________|________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|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DETROIT                               |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________________________________________|___________|________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|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FLORIDA                               |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________________________________________|___________|________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|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HOUSTON                               |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________________________________________|___________|________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|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LOS ANGELES                           |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________________________________________|___________|________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|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MINNEAPOLIS ST. PAUL                  |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________________________________________|___________|________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|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NEW YORK                              |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________________________________________|___________|________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|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OHIO                                  |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________________________________________|___________|________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|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PHILADELPHIA                          |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________________________________________|___________|________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|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PHOENIX                               |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________________________________________|___________|________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|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SAINT LOUIS                           |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________________________________________|___________|________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|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SAN FRANCISCO                         |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________________________________________|___________|________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|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SEATTLE                               |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________________________________________|___________|________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|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WASHINGTON D.C.                       |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________________________________________|___________|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ON OR CITY NAME              |   CHECK   |  TOTAL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|___________|________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|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ANADA                                |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________________________________________|___________|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                                     Quantity   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|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ONNECT Registered, v.1.00             |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________________________________________|___________|________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|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Total Shipping Charges                 |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________________________________________|___________|________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|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GA residents include tax here -------&gt; |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________________________________________|___________|________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|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Total Due                              | 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________________________________________|___________|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5.25" Disk ____         3.5" Disk Required ____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yment Type:  ___ COD ___ Check Enclosed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t Number: _________________________________________________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pires: _____________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ature: ___________________________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did you hear about CONNECT?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feature(s) do you think would make CONNECT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ter?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