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ing Working Diskettes For a Floppy Ba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xpress can be run from diskettes if you are a pati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.  We recommend that you run from a hard disk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To use File Express on a diskette system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it on a hard disk and then copy specific progra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diskettes.  If you don't have a hard disk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installation, you will have to find someone who do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not use the Master Program Diskette to run File Exp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room on the diskettes for DOS and COMMAND.COM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boot from the File Express diskette.  Onl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to have the DOS system files but all the disk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COMMAND.COM on them so that you can drop 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File Express.  You can use the FORMA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to make a bootable diskette.  See your DOS man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need more information on this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File Express is installed on a hard disk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files to a floppy disk as shown below.  The example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installed File Express in a subdirectory called \FE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: drive and are copying to diskettes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3.5" 720K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a floppy as Disk 1 and put it into drive A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.EXE 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PRO  A:  &lt;Enter&gt;   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MSG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MSI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Disk 1 from drive A: and replace it with a diskett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2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VM 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MSG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MSI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5.25" 1.2M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a floppy as Disk 1 and put it into drive A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.EXE 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 C:\FE5\FE5.PRO  A:  &lt;Enter&gt;    (if you have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VM 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MSG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MSI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3.5" 1.44M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a floppy as Disk 1 and put it into drive A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.EXE 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 C:\FE5\FE5.PRO  A:  &lt;Enter&gt;    (if you have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VM 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MSG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MSI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HLP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FE5\FE5.HLI 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will not be available for the 720K or the 1.2M syst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enough room to fit the help files onto a high-density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Floppy Ba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720K system two disks are needed.  To start File Ex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system, place Disk 1, containing FE.EXE,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S prompts: Enter directory for FE5.VM, remove Disk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and replace it with Disk 2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xpress starts running.  This lets you use drive B: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You do not have to put Disk 1 back in drive A: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overlay files are on 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File Express from either a 3.5" high-density driv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1.2 meg 5.25" drive, place Disk 1 in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xpress starts and you can use drive B: fo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