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program dbLite since Version 1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(Last complete documentation is for 1.1f, see dbL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it would be nice to be able to view the mem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crolled down from record to record. 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macro feature to allow you to key in 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from record to record but this proved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just coded in another key (what's another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friends?).  Called it Alt-V (View Window I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f you want to see the memo window open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Alt-V while in Edit mode.  This will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ep it open until you hit Alt-V again from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case it will now be closed again, just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Help Window to show Al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some lines of code I could combine and cut the siz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.  Even with the added feature the compil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ite dropped below 11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few lines of code to allow evaulating ma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x or X for multiplication instead of just *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re probably unaware of the requirement for the 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