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FIL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RADOX 4.O UTILITY LIBRARY (APD40ULB.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ING FOR PARADOX 4.0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ARE MISSING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MA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 SLATER AVE #103-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 VALLEY CA, 9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4) 571-8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D40ULB DOC         DOCUMENTATION FILE FOR PARADOX UTILITY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40ULB SC          SCRIPT FILE FOR PARADOX UTILITY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    SC          DEMONSTRATION FOR PARADOX UTILITY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DOC         FILE LISTING FOR PARADOX UTILITY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      BAT         BATCH STARTUP FILE FOR PARADOX UTILITY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IB  SC          MAKE THE UTILITY LIBRARY AND RU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   RPT         STRUCTURE OF THE PRINTER PO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TAB  DB          PRINTER PO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TAB  F           PRINTER PORT TABLE (FAMILY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TAB  PX          PRINTER PORT TABLE (FAMILY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TAB  R           PRINTER PORT TABLE (FAMILY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TAB  R1          PRINTER PORT TABLE (FAMILY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ET DB          PRINTER DEFIN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ET F           PRINTER  DEFINITION TABLE (FAMILY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ET F1          PRINTER  DEFINITION TABLE (FAMILY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ET PX          PRINTER  DEFINITION TABLE (FAMILY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ET R           PRINTER  DEFINITION TABLE (FAMILY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ET R1          PRINTER  DEFINITION TABLE (FAMILY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ET SET         PRINTER  DEFINITION TABLE (FAMILY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T  RPT         STRUCTURE OF THE PRINTER DEFIN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TXT         INFORMATIVE FILE (GREAT RE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XT         REGISTER IF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ARE MISSING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MA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 SLATER AVE #103-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 VALLEY CA, 9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4) 571-8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MICHAEL MAKL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