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ECUTIVE HOST MESSAGE BASE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: to eliminate deleted messages in the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leased 20 November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-Compiled and Re-Released July 17, 1992 by Jay Fu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Steve 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ve Wood, Sysop, Programmer,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(704)847-8177, v.32b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: Pack V1.8 to 2.0 reflects no changes!  Support for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found at (704)847-8177, v.32bis, 24 Hours da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.exe will pack your message base, permanently removing mess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been deleted by callers or the SysOp.  This process will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base small and manageable, as well as speed up th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ve Host.  Pack.exe also creates an updated message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essage.ndx) for each message base.  SysOps should run Pack dail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 a 24 hour system, and should also pack message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diting the message.txt file with an editor (not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Trim (/T:size) feature has been added to v2.0 of Pack. 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now specify the maximum size in which each message bas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ed to grow.  Pack.exe will then trim enough messag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ning of the file to keep it below the maximum size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a command li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.EXE /T: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tell Pack to keep all message base files trimmed to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0k in size, thus freeing up hard-drive space and eliminating 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 in the base.  The file size specified with the /T: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greater than 32k, or it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ning with version 1.6 of Executive Host, multiple conferenc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be setup, each with its own message base.  Pack.exe now pack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 message bases automatically.  You DO NOT ne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ies and run Pack from each conferenc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PACK.EXE [o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:  /H = display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T:size = Trim message files to max size (size) in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/T:300 = trim message base to 30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pack.exe, make sure that the file is in your Telix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"pack" alone, or use the /T command line option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 a backup file (message.bak) of each message base and then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deleted messages from the original file (message.txt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running a full-time board, I suggest running pack.ex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each night.  You may do this by editing the event.bat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ting another line in it that reads "PACK".  That i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not running a full-time board, then just run pack.ex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message.txt file gets too large, or if you begin to notice a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rease in the speed of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ning with this version (v1.7), pack.exe versions numbers will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version of Executive Host for which it is desig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.  Added support to delete outdated mail will be added to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future updates (coming so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.exe is free software for use by registered Executive Host SysOp'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.exe was written and compiled using the Borland C++ 2.0 compil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using PKLITE Professional Executable File Compr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you, and enjoy Executive Host!    -  Steve Woo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