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5.02.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ICEMAN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mfortabler Anrufbeantworter f�r den Betrieb mit einem ZyXE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m, das die Voice-Funktionen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t R�ckruffunktion und Faxbetri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anforder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IBM-kompatibler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ZyXEL mit mind. ROM Version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Telefonanschlu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Serielle Schnittstelle mit UART 16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Was ist neu?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Kommandozeilen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Men�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1 Voi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2 Nachr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3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4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5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Fern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1 �bersicht der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abelle der Ansage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enster, Meldungen und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ufrufen von externen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Betreiben einer Mailbox mit VOI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Tips und Probleml�s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Angaben zur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ist Shareware und damit nur fast umsonst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ahlungsmoral in Deutschland l��t leider noch etwa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nschen �brig, daher nochmal eine kleine Erkl�r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en, die Shareware programmieren, sind h�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tmotivierte Programmierer, die einmal ihre Gedank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umsetzen m�chten. Es steckt meist viel Arbe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chen Programmen - manchmal sind diese anschlie�end auch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rauchen (ich z�hle den VOICEMAN einfach mal unbeschei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zu). Um doch noch wenigstens zum Teil auf ihre Kosten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men, bieten die Autoren solche Programme als Shareware 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hei�t im allgemeinen, da� diese Software f�r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chr�nkten Zeitraum kostenlos getestet werden darf.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auf der Zeit mu� eine, im Regelfall sehr geringe, Su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zahlt werden. Dadurch wird der K�ufer zum registrie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Registrierung des VOICEMAN kostet in Deutschland DM 40.-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privaten Nutzer und DM 80.- f�r den kommerziellen Gebra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!!!!! Registrierungen aus dem Ausland kosten DM 50.-/90.-, da m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DM 10.- als Provision einbe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k�nnen dann von meiner Mailbox gezogen 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Nummer der Mailbox (nur zwischen 18:00 und 20:30!!!) 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152 / 460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geht zun�chst VOICEMAN an den Apparat. Es k�nnen also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- oder Voicenachrichten hinterlassen werden. Wenn nic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mt, wird versucht mit dem vermutlich anrufenden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bindung aufzubauen. Die etwas l�ngere Verbindungsprozed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� bei der Einstellung des jeweiligen Terminalprogra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�cksichtigt werden (ca. 60 Sekunden vom W�hlen bis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indung)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registrierte Benutzer k�nnen von dieser Mailbox imme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uellste Shareware-Version ziehen. Registrierte Benut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ten entweder eine Nachricht hinterlassen oder kurz mit "!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Sysop rufen, damit der Userlevel heraufgesetz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Probedauer f�r den VOICEMAN betr�gt 4 Woc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h vertraue da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l darauf, da� der eine oder andere Benutzer zahlen wi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Shareware-Version gibt es folgende kleine Beschr�nk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x. 30 Sek. Aufnahmez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dieser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Anrufbeantworter (�berrascht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Fernab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automatische Fax-Erkennung und Aufn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bis zu 10 Ansagetexte auch von einem anderen Telef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�h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Ansagetexte k�nnen auch von unterwegs aufgenomm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Das Programm ruft eine eingestellte Telefonnummer zur�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d meldet den Eingang von Nachrichten, die dann so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gerufen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die R�ckrufnummer kann jederzeit auch von unterw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�ndert wer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Aufnehmen und Abspielen beliebiger ZyXEL-Files (*.ZV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pro Tag k�nnen bis zu 10000 Nachrichten aufgenommen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ch wei�, das wollte eigentlich keiner wisse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die Kompressionsverfahren ADPCM2/3 und CELP (je nach ZyXE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) werden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Bildschirmsch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Verschiedene RING-Z�hler f�r neue Nachrichten bzw.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uen Nachri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VOICE/FAX/MAILBOX-Betrieb in einem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Automatisches Ausdrucken eingegangener Faxe. Siehe hierz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en/Allgemein/Fax autod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Starten externer Programme von unterw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Abschaltbare Festplatten k�nnen durch Aufruf eines exter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mes vor und nach eines eingehenden Anrufes gestar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zw. gestopp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VOICEMAN kann per Kommandozeilenoption beim Start so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utomatisch antworten und anschlie�end wieder been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mit ist z.B. die Zusammenarbeit mit dem Utility ZuTSR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lja Waschk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Lokal k�nnen Voicedateien entweder �ber die Telefonleitu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n Modemlautsprecher oder �ber ein externes 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geh�rt werden. So ist dann z.B. das Abh�ren �ber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blaster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ht geplant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Speicherresidenter VOIC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Voice-Mailbox (vielleicht irgendwann mal eine Ma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mail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integrierte Tabellenkalkulation, Terminplaner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h habe nicht, wie es sonst meine Art ist,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sprogramm beigef�gt, da ich davon ausgehe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besitzer der Kommandos CD/MD/COPY/DEL usw. m�chtig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Programm ist in Englisch gehalten, da ich nicht wei�, ob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 auswandern wird. Au�erdem ist das bi�chen Englisch doch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cks f�r uns, nein? Sollten Beschwerden kommen, werde 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l. auch eine rein Deutsche Version bau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MAN.EX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MAN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ssen sich in einem Verzeichnis befinden. Dieses Verzeich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� no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en Unterverzeichni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  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. In das Verzeichnis PLAY kommen alle mitgelief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ZVD-Dateien. Diese enthalten Ansage- und Informationstex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w�hrend dem Betrieb ben�tigt werden. Das Verzeichnis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t dann eingegangene Nachrichten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den Faxbetrieb m�ssen dann noch einige Pfade eingestel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(siehe Men�punkt Option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Unterverzeichnis PLAY ist die selbst entpackende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.EXE vorzufinden, die die vorbereiteten .ZDV-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ert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mitgelieferten Texte sind nat�rlich nur dabei, damit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 auch sofort betriebsbereit ist (f�r die ungeduld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utzer). Diese Texte k�nnen aber (und sollen) durch eig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Programm wurde auf einem 80386 DX-33 entwickel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stet (mit und ohne 165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Minimum schlage ich einen 386 SX-16 vor. F�r langsamere Rechner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gepufferte Schnittstelle eingesetzt werden (z.B. 16550 AF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sten f�r einen 16550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. 50 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Rom-Version 5.05 f�r die ZyXELs wurde mittlerw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egeben. Ich habe sie noch nicht ausprobiert, a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-notes sprechen von einer verbesserten DTMF-Erkenn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ist f�r den VOICEMAN nat�rlich von gro�er Bedeutung. Jed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rde mir zu Ohren getragen, da� die 5.04 und 5.05-Vers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ierigkeiten bei der Fax-Erkennung und bei der Erkennung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-T�nen w�hrend dem Abspielen von Texten ha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Was ist ne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S�mtliche Optionen k�nnen inzwischen aus dem M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ingestellt werden. Lediglich bei der Angabe des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mpfehle ich noch die Datei VOICEMAN.CFG von Hand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ndern, da es manchmal Abst�rze gibt, wenn das Programm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alschem COM aufgerufen wird (z.B., wenn es der Mau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t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Der Faxbetrieb wird unterst�tzt. Es wird automati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rkannt, wenn am anderen Ende ein Fax sitzt. Das 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dient sich dabei der Utilities von Z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Ein FOSSIL-Treiber wird nicht mehr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Es wird angezeigt, wieviele Anrufe eingingen UND wievie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on auch was gesprochen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Diverse Bug-Fixes nat�r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Bildschirmsch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Bei eingeschaltetem Bildschirmschoner wird auf der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 Leuchtfeuer veranstaltet, wenn neue Nachr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orliegen. So kann schnell mit einem Blick festgestel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den, ob es sich lohnt sich zu bew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Die Initialisierung des Modems ist etwas hartn�cki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worden. Manche ZyXELs hatten damit Schwierigk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Wenn am anderen Ende Stille erkannt wurde, kann wahlwe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uf Faxempfang geschaltet werden oder das Programm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verla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Es k�nnen zwei verschiedene RING-Z�hler angegebene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 kann z.B. nach einem Klingelzeichen abgehoben wer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nn neue Nachrichten vorliegen oder erst nach 3,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ine vorli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Die seriellen Schnittstellen k�nnen mit au�ergew�hnl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n f�r IRQ und Basisadresse konfigur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Das Abh�ren von Nachrichten wurde intelligenter gemac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nn bei den Optionen der ZyXEL-Lautsprecher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usgabeger�t gew�hlt wird, so wird bei ankommenden Anruf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otzdem �ber die Leitung abgespielt (war eigentlich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Die Erkennung, ob ein Fax eingegangen ist, wurde verbes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es wird gepr�ft, ob sich im Faxverzeichnis eine neue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nzugesellt h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it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Mailboxbe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Faxe automatisch aus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Starten externe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DOS-Shell mit Auslagerung von VOIC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it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Abschaltbare Festplatten k�nnen durch Aufruf eines exter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mes vor und nach eines eingehenden Anrufes gestar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zw. gestopp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VOICEMAN kann per Kommandozeilenoption beim Start so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utomatisch antworten und anschlie�end wieder been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mit ist z.B. die Zusammenarbeit mit dem Utility ZuTSR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lja Waschk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Lokal k�nnen Voicedateien entweder �ber die Telefonleitu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n Modemlautsprecher oder �ber ein externes 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geh�rt werden. So ist dann z.B. das Abh�ren �ber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blaster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VOICEMAN verwendet jetzt wahlweise auch einen FOSSI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iber. Siehe dazu Kommandozeilen-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ige der Bugs wurden mittlerweile behoben. Daru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Wiederholungen, die bei der Aufnahme-nahme-nah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sta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Aufnahmen, die �berhaupt nicht entsta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Das Modem hat kurzzeitig zwischen den Texten aufgelegt (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er normalerweise zu keinen Problemen 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Aufh�nger beim Aufnehmen. Nach �ndern einiger Feinhei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ie z.B. einiger Puffer), scheint das Problem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fzutr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Das Programm lief unter OS/2 nicht. Das k�nnte mittlerw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chbar sein (ich konnte es nicht testen), indem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OICEMAN mit einem FOSSIL-Treiber zusammen arbeiten l�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iehe hierzu Kommandozeilen-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und einige meh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e Bugs sind offensichtlich den ZyXELs selbst anzulas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Die Versionen 5.04 und 5.05 (oder einige d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terversionen) haben nach Aussage einiger Leidtrag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bleme bei der Erkennung von DTMF-T�nen. Diese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em Anschein nach nur w�hrend der Aufzeichnung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achrichten erkannt. �hnlich sieht es mit der Fax-Erkenn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Die hin und wieder auftretenden St�rungen bei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rachausgabe treten bei vielen Programmen auf, die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oicemode des ZyXEL nutzen - auch bei ZFAX! - (bei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OICEMAN leider etwas h�ufiger, da dieser exzess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von dieser Eigenschaft macht). Es bleibt also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zuwarten, ob sich das bei k�nftigen ROM-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edien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wird durch die Eingabe 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DOS-Prompt gestartet. Dazu mu� man sich entweder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geh�rigen Verzeichnis befinden, oder die Umgebungs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mu� dieses Verzeichnis enthalten. Wenn VOICEMAN aus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mden Verzeichnis aufgerufen wird, ist darauf zu achten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Eintr�ge PLAYDIR und RECDIR in der Datei VOICEMAN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lette Pfadangaben enthalten (z.B. E:\VOICEMAN\PLA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zustellen sind diese im Men� Optionen. Die Bedienoberfl�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ganz im SAA-Standard gehalten (wie auch Windows). �ber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�leiste am oberen Bildrand k�nnen s�mtliche Funktionen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Maus oder der Tastatur ausgef�hrt werden. Die Men�punk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 entweder durch Anklicken mit der Maus, oder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�tigen der Alt-Taste zusam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farbig hinterlegten Buchst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Kommandozeilen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5 Kommandozeilen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      l��t VOICEMAN anstelle der eingebauten Schnittstel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ktionen, einen FOSSIL-Treiber zur Kommunik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wenden. Das kann unter OS/2 oder auf Schnellen Rech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iehe Tips und Probleml�sungen) empfehlenswert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A      zwingt VOICEMAN direkt nach dem Start einen Anru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tgegenzunehmen (ohne auf ein Klingelzeichen zu wart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ach Behandlung des Anrufers wird VOICEMAN sofort wi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H      ist nur in Verbindung mit /A wirksam. VOICEMAN legt,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e Option gesetzt ist, nicht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:xxxx   Granularity: die Gr��e der Sprachh�ppchen, die Voiceman a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m schickt. Standard: 512 Byte, Min: 4, Max: 1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      Schaltet den FIFO-Puffer des 16550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Parameter k�nnen helfen, wenn Probleme beim Abspielen 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Men�punk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 Voic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r 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mit l��t sich der Anrufbeantworter starten. Beim Star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s geschieht dies automatisch, daher ist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punkt anfangs grau hinterlegt und damit nicht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der Anrufbeantworter eingeschaltet ist, erkennt man dar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das blaue Statusfenster auf dem Schirm sichtba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r F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Anrufbeantworter wird abgeschaltet. Er kann wieder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Men�punkt Start in's Leben zur�ckgerufen 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�t ein Anrufer das Telefon 15 mal klingeln, schaltet er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enfalls wieder ein und arbeitet von da an wieder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. So kann man von unterwegs den VOICEMAN ein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Manuell antwor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Anrufbeantworter nimmt ab und behandelt einen eventu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rufer so, als h�tte der Anrufbeantworter automati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nommen. So kann man auch mit dem VOICEMAN experimen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ch ein parallel geschaltetes Telefon kann man selber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rufer spielen (vorher z.B. durch W�hlen einer einsamen '1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Freizeichen stummschal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Manueller Faxempf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r Alt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Fax-Empfang wird eingeleitet. So kann man bequem, auch wen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fbeantworter gerade nicht aktiv ist, ein Fax empf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Manuelle Stilleak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r Alt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in Optionn/Allgemein angegebene "Stille aktion" wird so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W�hl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r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�t Voiceman zur Eingabe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nummer auffordern. Diese Nummer wird so oft gew�hlt, bis Voi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kommt. Dann bekommt der Angerufene einen freundlichen Text vorgespie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en Moment ich verbinde...." (PLWAIT.ZVD) und der Rechner f�ngt a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n. Ein Tastendruck - und das Gespr�ch kann �ber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 Eingabezeile leer gelassen wird, kommt automatisch eine Li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der Telefonnummern ausgesucht werden k�nnen. Hier k�nnen beli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e Gespr�chspartner mit deren entsprechenden Telefonnummern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Die Eintr�ge werden automatisch nach Namen sor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r Alt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be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 Nachrich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Neue Nachrichten abspie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r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noch nicht abgeh�rten Nachrichten werden abgespielt.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Abspielen werden diese Nachrichten als abgeh�rt marki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Abspielvorgang kann durch Bet�tigen von ESC abgebro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. Mit der '+'-Taste kann zum n�chsten Text gespr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Alte Nachrichten abspie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werden alle bereits einmal abgeh�rten Nachrichten abgespi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icht die neuen!). Der Abspielvorgang kann durch Bet�tigen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abgebroc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'+'-Taste kann zum n�chsten Text gesprun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Nachrichtenli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r Shift-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bei handelt es sich um eine "Annotate"-Funk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Dialog kann aufgerufen werden, in dem man Kommentare zu den Nachr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en kann oder Nachrichten selektiv l�schen/abspiel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erden sowohl Fax-, als auch Voicenachrichten aufgeli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3 Rec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Aufneh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r 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beliebige ZVD-Datei wird aufgenommen (es erscheint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sprechendes Dialogfenster, das zur Eingabe eines Dateinam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fordert). Das Kompressionsverfahren h�ngt vo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sprechenden Einstellung in Optionen/Allgemein ab (sie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t). �ber ein parallel angeschlossenes Telefon kann de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rochen werden. Vor der Aufnahme ert�nt ein Pfeif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 vom ZyXEL totale Stille gemeldet, wird die Datei wi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�scht, da sie offensichtlich nichts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andere M�glichkeit die Aufnahme zu bee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ht darin, die ESC-Taste zu bet�tigen. So h�rt die Aufn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ort auf und es wird nichts von der Datei abgeschn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!!!! Dies ist manchmal n�tig, wenn ganz kurze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nommen werden m�ssen, wie z.B. 'eins'. Bei kurzen Tex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t das ZyXEL manchmal f�lschlicherweise totale Stille f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Bet�tigen von ESC wird dies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Abspie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r 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Dialogfenster erscheint, indem man eine ZyXEL-Voice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�hlen kann. Diese wird dann anschlie�end abgespielt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ressionsverfahren wird der Datei entnommen. Durch Bet�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ESC wird der Vorgang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4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Fax anze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r 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ft das entsprechende unter Optionen/Paths angegebene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Fax dru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ft das entsprechende unter Optionen/Paths angegebene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den beiden Funktionen View fax und Print fax w�re noch anzumer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es ein Utility gibt, da� wesentlich mehr bietet, als ZF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CTD von Helge Hackbarth stellt TIFF-Dateien auf dem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(wesentlich schneller, als ZFAX und es unterst�tzt die meisten SV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en bis zu einer Aufl�sung von 1024x768!!). Au�erdem druckt es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einer recht gro�en Auswahl von Druckern aus, wobei auch der l�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kt von ZFAX eliminiert wurde, der dazu f�hrt, da� meisten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e Seite ausgedruckt wird, weil die Fax-Seite etwas l�ng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-A4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er m�ssen in der derzeitigen Version (1.0) noch die Faxdateien vo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as TIFF-Format konvertiert werden, was aber immerhin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ieht, aber in K�rze soll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-Fax-Dateien direkt unterst�tzt werden (das h�ngt nicht zuletz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eurem Interesse und Feedback an Helge Hackbarth ab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steht, wie einige andere Utilities, in meiner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ehe Ende dieses Dokuments) zum Download ber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5 Op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hier gemachten �nderungen werden in der Datei VOICEMA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eichert.Die Bedienung ist soweit selbsterkl�r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Bildschirmschoner w�re noch hinzuzuf�gen, da�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gangenen Nachrichten und aktiviertem Bildschirmschon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s Leuchtfeuer auf der Tastatur gezeigt wird, dami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ort erkennen kann, ob Nachrichten eingegang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 Optionen/Modem werden Modemspezifische �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e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k�nnen zwei verschiedene Klingel-Varianten gew�hl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zahl Klingelzeichen (keine Nachr.) gibt an, wie oft es klingeln mu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keine Nachrichten vorliegen, bis VOICEMAN abnimm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zahl Klingelzeichen (Nachr. vorh.) gibt an, wie oft es klingeln mu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Nachrichten vorliegen. Wenn f�r diese Werte 0 eingetragen wird, h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man �berhaupt nicht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"Besetztzeichen erk." kann gew�hlt werden, ob bei der Aufnahm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Besetztton reagiert werden soll 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Dialogbox Optionen/Allgemein enth�lt Bedienelemente,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en spezielle Anrufbeantworter-typische Einstellungen gema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 "Lokaler Ausgabekanal" kann gew�hlt werden, wie Nachrichten lok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nicht durch einen eingehenden Anruf, abgespiel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en. "Int. Lautsprecher" l��t die Voicedateien �ber den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eingebauten Lautsprecher abspielen (mit sehr mag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�t). Wenn "Telefonleitung" gew�hlt ist, wird wie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ehenden Anrufen �ber die Telefonleitung abgespielt. Wer z.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m Soundblaster seine Texte abh�ren will, der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xt. Prog." w�hlen. Es wird dann jeweils das in "Voice Prog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gebene Programm aufgerufen. Der Name der Datei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als Parameter angeh�ngt. F�r den Soundblaster w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 folgende Batchdatei sinnvo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tvt 0 %1 temp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y temp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temp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Programm VCNVT.EXE ist Bestandteil von ZFAX 2.2 aufw�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obei wohl besser 2.21 zu empfehlen ist, da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g�ngerversion wohl Bugs enthalten soll). Es Konvert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-Dateien zu VOC-Dateien VPLAY.EXE wird der Soundbla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zu entnehm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�ckruf Z�hler" gibt an, nach wievielen eingegang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richten die "R�ckruf Nummer" angerufen werden soll. Wird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tragen, ist dieses Feature ab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S-Schoner" erwartet die Anzahl der Sekunden, nach de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dschirmschoner aktiviert werden soll. Wird 0 eingetra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er Bildschirmschoner ab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x. Nachr. Dauer" ist die maximale Sprechdauer, die einem Anru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r Verf�gung steht, bis VOICEMAN auflegt. Dies verhindert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estplatte bis zum �berlaufen gef�ll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man spielt wahlweise beim R�ckruf ohne Eingabe eines Passw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die neuen Nachrichten ab. Dazu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/Allgemein/Mit Pa�w. entsprechend ein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 Optionen-Pfade sind 6 Programmnamen und 3 Pfade anzu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ch gehe z.B. mal davon aus, da� ZFAX im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ZYXEL\ZFAX ste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f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VOICEMAN Nachrich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Pfad, der die Ansagetexte aufnimmt. Es kann auch ein Pfad relativ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man-Verzeichnis angegeben werden, z.B.: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Aufnahme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Pfad, der die Nachrichten aufnimmt. Es kann auch ein Pfad relativ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man-Verzeichnis angegeben werden, z.B.: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Fax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Pfad, der die Faxe aufnimmt. Es kann auch ein Pfad relativ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man-Verzeichnis angegeben werden, z.B.: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rogram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Fax-Aufnahme-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.B. der Programmname von RCVFAX, das beim ZyXEL immer mitgelie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 Das Programm �bernimmt die Aufzeichnung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reffenden Faxsim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.B.    E:\ZYXEL\ZFAX\RCVFAX 1 /p:0 /r:0 /w:#PATH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Parameter p gibt an, welche Schnittstelle verwendet wir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=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=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nderen Parameter sollten so bleiben, wie sie sind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be #PATH# wird automatisch durch den Pfad ersetzt, 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nen Faxe aufnehm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Fax Anzeige Pr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Programmname eines Utilities, das ein Fax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 darstellt. Hier wird in der Regel folg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tra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\ZYXEL\ZFAX\ZFAX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Fax Druck Pr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Programmname eines Utilities, das ein Fax ausdruckt.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in der Regel folgendes eingetra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\ZYXEL\ZFAX\ZFAX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eine gute Alternative zu ZFAX siehe entsprechenden Hinweis im Kap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Fax Sende Pr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Programmname eines Utilities, das ein Fax verschickt.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in der Regel folgendes eingetra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\ZYXEL\ZFAX\ZFAX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 prog. wird, sofern angegeben, kurz vor dem Abnehe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eingehenden Anrufen gestartet. Hier kann z.B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haltbare Festplatte eines Laptops hochgefahr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ession prog. funktioniert entsprechend, jedoch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ndlung des Anru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ptionen/Externe Programme" zeigt eine Dialogbox, die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entlichen 10 Eingabefelder enth�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 Eingabefelder k�nnen Programmnamen eingetra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m�ssen entweder komplette Pfadangaben vorhanden sei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Umgebungsvariable PATH mu� das entsprechende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lten. Hinter jeder Zeile sind 3 Buttons angebrac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legen        vorher          VOICEMAN soll vor Aus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uf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chher                - "-    na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icht           ... nicht auf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he auch: Aufrufen von externen Progra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 "Optionen/W�hlen" werden die Besonderheiten zur Anwahl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iceman/W�hlen...) einge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zahl Wiederholungen:   Anzahl der Wiederholungs-Versuche, wenn die 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setzt 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dazwischen    :    Wie lange zwischen den Wahlversuchen gew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erden s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schleife        :    Ob PLWAIT.ZVD immer wieder gespielt werden s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is man das Gespr�ch entgegengenommen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Fernsteu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Fernsteuerung verlangt die Eingabe eines Passwortes. Die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t kann 1- bis 8-Stellig sein (siehe M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/Allgemein). Der Vorgang dabei ist folge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ruft den VOICEMAN an. Dieser meldet sich mi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r��ungsansprache. W�hrend der Begr��ungsansprache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rend der darauffolgenden Aufzeichnung bet�tigt man die '*'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te des Telefons (vorher nat�rlich auf Touch-Tone umstell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Abspiel- bzw. Aufzeichnungsvorgang wird sofort abgebro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enn nicht, dann eben nochmal '*' bet�tigen - das ZyXEL i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aktuellen Version manchmal etwas taub, was die DTMF-T�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ht, das soll aber ab ROM 5.05 vorbei sein). Daraufhi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gebeten, das Passwort einzugeben. Man sollte auf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uffolgende Stille warten und dann mit der Eingab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tes beginnen (das voreingestellte Passwort ist '123'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he Men� Optionen/Allgemein). War das Passwort korrekt,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gebeten ein Kommando einzugeben. Wenn nicht, dann war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XEL mal wieder taub. Dann einfach nochmal das Passw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eben. Es werden immer nur die letzten n Zeichen untersuc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i n die L�nge des Passwortes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VOICEMAN wartet nach jeder empfangenen Ziffer max.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kunden auf die n�chste. Dauert es l�nger, oder werden m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20 Ziffern eingegeben (das sieht dann sehr nach einem H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ch aus), legt er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 �bersicht der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der Ausf�hrung jedes Kommandos au�er '5', '8' und '9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wartet VOICEMAN ein weiteres Kommando. Wird nach 10 Seku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s Empfangen, legt er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1'     Neue Nachrichten ab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e noch nicht abgeh�rten Nachrichten werden abgespie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ach dem Abspielen werden diese Nachrichten als abgeh�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rkiert. Der Abspielvorgang kann durch Bet�tigen von '#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gebroc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t der '*'-Taste kann von Nachricht zu Nach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tergesp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2'     Alte Nachrichten ab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e '1', nur werden die alten (schonmal abgeh�r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chrichten abgespi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3'     Nummer der Begr��ungsnachricht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n wird aufgefordert, die Nummer der Begr��ungsnachr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inzugeben, die von nun an g�ltig sein soll. Diese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fort zur �berpr�fung abgespielt (Abbruch mit '*').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eine Nachricht abgespielt, existiert noch keine. Da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bt 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4'     Begr��ung auf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e aktuelle Begr��ungsnachricht wird aufgenommen. Da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rd die momentan eingestellte �berspi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5'    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MAN legt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6'     R�ckrufnummer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ch einer entsprechenden Aufforderung kann man di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mer eingeben, die angerufen werden soll,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chrichten eingehen. Ist die Funktion mome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geschaltet, wird sie eingeschaltet (nach je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gegangenen Anruf wird zur�ckgeruf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HTUNG!! Die Ziffern sollten LANGSAM eingegeben wer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nn VOICEMAN spricht sie zur Sicherheit noch w�hrend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ufnehmen nach. Ist man mit der Eingabe fertig, gibt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tweder '#' ein, oder 10 Sekunden lang nic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chlie�end wird die neue Nummer nochmal "vorgeles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       Beim R�ckruf wird eine entsprechende Nachricht abgespie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schlie�end wird direkt nach dem Passwort gefragt. Da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�nnen wieder beliebige Kommandos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7'     Anzahl der Nachrichten bis zum R�ckruf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n kann hier durch Eingabe einer Ziffer die Anzahl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rufe eingeben, die n�tig sind, bis VOICEMA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�ckrufnummer anw�h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8'     Den Anrufbeantworter ab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rkt wie die Bet�tigung von F9 am Rechner. Vor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chalten wird eine Best�tigung verlangt ('#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HTUNG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��t ein Anrufer das Telefon 15 mal Klingeln, schaltet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 Anrufbeantworter wieder ein und arbeitet von d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eder normal weiter. So kann man von unterwegs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MAN wieder ein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9'     VOICEMAN be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s Programm wird beendet. Vor dem Abschalten wird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t�tigung verlangt ('#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0'     Externes Programm ausf�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 kommt eine Aufforderung zur Eingabe der Nummer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ternen Programmes. siehe hierzu auch: Aufrufen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en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abelle der Ansagetex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ZVD bis 9.ZVD "Null" bis "Neu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Zum Nachsprechen der Ziffer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ur Ansage der R�ckruf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MESSG.ZVD     "Hier ist mein Anrufbeantworter.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d Nachrichten eingegang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rd beim R�ckruf abgespi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UMBER.ZVD    "Die eingegebene Nummer lautet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ch dem ferngesteuerten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r R�ckrufnummer werden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 und anschlie�end die Zif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r Nummer abgespi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.ZVD     "Bitte best�tige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um Best�tigen des Abschaltevorg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ASSW.ZVD    "Passwort eingeb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ZVD     "Aufwiederh�ren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ur nach korrekt aufgezeichn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chricht eines Anru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0.ZVD - GREET9.ZVD Begr��ungen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ben ganz am Anfang, je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ingestellter Nu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Q.ZV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ier kann ein "Hallo?" aufgenom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erden. Wenn diese Datei existi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rd sie dann abgespielt, wenn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rufer anfangs nichts sa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chweigt der Anrufer anschlie�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mmernoch, wird wie sonst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fahren (aufleg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ESS.ZVD      "Es liegen keine neuen Nachrich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rd bei der Abfrage abgespie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alls keine neuen Nachrich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rli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OK.ZVD      "Bitte Kommando eingebe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rd jedesmal abgespielt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OICEMAN auf ein neues Kommando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r Fernsteuerung wa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.ZVD         "Bitte die R�ckrufnummer eingebe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rd vor der Aufzeichnung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euen R�ckrufnummer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fforderung abgespi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N.ZVD        "Bitte Nummer eingebe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rd abgespielt, wenn VOICEMAN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erngesteuerte einstell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Ziffernangabe will (Wahl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gr��ungsmeldung und Eingab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zahl der Nachrichten bis zu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�ckru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ZVD       "Feh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gemeine Fehler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EXT.ZVD     "F�hre externes Programm au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rd gesprochen, wen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ernsteuerungsfunktion "0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sgef�hr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PRG.ZVD      "Nummer des externen Progra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ingeben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enster, Meldungen und 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mentan befinden sich 3 Fenster auf dem Desktop (die �bri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mit der Maus verschoben werden k�nnen ... wer spa� da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...). Links oben ein kleines, blaues Fenster mit dem Na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u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ingelzeichen  gibt an, wie oft es Klingeln mu�, bi� VOIC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bnimmt. W�hrend des Klingelvorganges ist 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in "Countdown" zu beobachten. Sobald 10 Seku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ang kein weiteres Klingelzeichen eintrifft,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avon ausgegangen, da� der Anrufer wi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ufgelegt hat. Die Werte in den Klamm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zeichnen die zwei verschied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Klingelvarianten: der erste Wert steht f�r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Z�hler, der g�ltig ist, wenn keine neu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achrichten verf�gbar sind, der zwe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sprechend f�r den anderen 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kruf Z�hler  Zeigt an, wieviele Nachrichten noch einge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�ssen, bis ein R�ckruf erfol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kruf Nummer  Zeigt die augenblickliche R�ckrufnummer an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disabled", wenn ab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e Nachrichten  Anzahl der neuen, noch nicht abgeh�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achrichten. In Klammern steht die Zahl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rufe einschlie�lich derer, die nic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sprochen haben aber ohne die Fax und Syso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getext      Die Nummer des momentan gew�h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gr��ungstex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Nachr.      Die anzahl der eingegangenen Fa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weiteres Fenster am rechten Bildschirmrand ("Modem"), zeig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ommunikation zwischen VOICEMAN und dem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erliche Informationen, wie z.B. Voicedaten,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�rlich ausgeblendet. DTMF-Zeichen ("0123456789*#")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letzte Fenster am unteren Bildrand zeigt diverse Meld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, die von VOICEMAN erzeu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 sind beispielsweise Fehlermeldungen zu sehen.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ungen werden auch in der Datei VOICEMAN.LOG ab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ufrufen von externen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neuer Men�punkt ist dazugekommen: Optionen/Extern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wird eine Dialogbox angezeigt, die im Wesentlichen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abefelder enth�lt. In diese Eingabefelder k�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namen eingetragen werden. Es m�ssen entweder komp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adangaben vorhanden sein oder die Umgebungsvariable PATH m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entsprechende Verzeichnis enthalten. Hinter jed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3 Buttons angebrac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legen        vorher          VOICEMAN soll vor Ausf�h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uf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chher                  -"-    na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icht           ... nicht auf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Programme werden wie folgt gestar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der �blichen Logon-prozedur das neue Kommando "0" a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fontastatur eingeben. Es kommt die Aufforderung, die Nu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Externen Programmes einzugeben. Wird das getan, so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chlie�end das Programm ausgef�hrt oder es wird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hlermeldung ausgegeben, wenn im entsprechenden Feld k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eingetragen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das aufgerufene Programm mit der Option don't ha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hen wurde, kann danach wieder ein neues Komm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den externen Programmen mehr Speicher zur Verf�gung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llen, gibt es dann noch die M�glichkeit, den VOIC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zulagern. Unter Optionen/Externe Programme kann man dazu w�hl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S, EMS und/oder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mehrere dieser Optionen gew�hlt werden, probiert VOIC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in der angegebenen Reihenfolge. Es verbleiben lediglich g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KB im Speicher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etreiben einer Mailbox mit VOIC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 "Optionen/Allgemein/Stille Aktion" kann die Option Ex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eschaltet werden. Rechts davon wird ein Programm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wartet. Das kann z.B. eine Batch-Datei sein, die versucht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anderen Ende Kontakt aufzunehemen und bei Bedarf z.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Access aufzurufen (oder RCVFAX, wenn es ein Fax w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r Ausf�hrung des Programmes legt VOICEMAN nicht auf.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rufen der Mailbox ist dann allerdings Handarbeit. Zumin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 Acces l��t sich nach meiner Erfahrung nicht dazu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reden, selber Verbindungen aufzubau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tung!!! S�mtliche beteiligten Programme m�ssen hierzu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gleiche �bertragungsrate  fahren!!! BNU sollte am be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cked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U /L0=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Registrierten Version des VOICEMAN, sind zw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programme beigele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�hnlich dem AT.EXE von ZFAX. Im Unterschied dazu kann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r auch COM3 und COM4 ansprechen (vorausgesetzt, IRQ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address sind nach Standard eingestellt). Um z.B. das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zusetzen, gibt man folgendes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1 AT&amp;F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1 steht hier f�r COM1, AT&amp;F ist das Kommando selber und 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die erwartete Antwort. Wenn kein 3. Parameter einge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, dann wird nicht auf eine Antwort gewa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kann auch eine andere Schnittstellengeschwindigk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w�hlt werden, indem man als ersten Parameter /B:nnnn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ib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/B:57600 1 AT&amp;F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ucht eine Verbindung mit dem anderen Ende aufzubau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1 steht wieder f�r COM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kann auch eine andere Schnittstellengeschwindigk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w�hlt werden, indem man als ersten Parameter /B:nnnn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ib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/B:57600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kehrt mit einem der folgenden ERRORLEVELS zur�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Keine Antwort vom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ONNECT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ONNECT        (3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ONNECT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    CONNECT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            CONNECT 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            CONNEC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CONNECT 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            CONNECT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             CONNECT 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             CONNECT 19200           // Wer wei�, wann's komm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           NO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           CONNECT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            Unbekannte Antwort vom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enfalls bei der Registrierten Version dabei, ist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batchdatei (MB.BAT), die in Verbindung mit dem FOSS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iber BNU und Remote Access hervorragende Dienste tut.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-Programm mu� dazu z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 1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etragen werden. Der erste Parameter steht f�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nittstelle (hier COM1) und der zweite ist eigentlich nu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 minus 1, da BNU gerne eine 0 f�r COM1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wird vorausgesetzt, da� sich Remote Access im Verzeich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A auf dem gleichen Laufwerk, wie VOICEMAN befindet. Dies m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gebenenfalls in MB.BAT angepa�t werden. Au�erdem sollte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ad auf BNU.COM liegen und dieser sollte bereits vor VOIC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den worden sein. Es gibt viel Raum zum experimen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empfehle au�erdem, die Datei HELLOQ.ZVD aus dem 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zeichnis zu l�schen, da das dazu f�hrt, da� ein anrufen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unter Umst�nden zu lange warten mu�, bis es bedient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 dann evtl. wieder aufleg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m FOSSIL-Treiber X00 gab es oft schwierigkeiten,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MAN seine eigenen Schnittstellen-Funktionen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ein FOSSIL-Treiber geladen ist, sollte in jedem Fall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zeilen-Option /F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weiteren k�nnen Probleme im zusammenhang mit EMM386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MM auftreten. Sollte dem so sein, so wei� man wenigstens, 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nachschauen soll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 sind bestimmte Aktionen, die zu bestimmten Zeitpunkten aus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Das ist z.B. interessant f�r Fido-Points, die t�glich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 elektronische Post abholen lassen wollen. So kann ein Event die Mai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tarten, ohne da� man selber einen Finger krumm mach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man l��t Voiceman Wochentags zu einer bestimmten Zeit im B�ro anruf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einen daran zu erinnern, da� es jetzt Zeit wird die Arbeit ruh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 und nach hause zu 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Optionen/Events oder Alt-E wird ein Editor aufgerufen, der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DAT edi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r Datei stehen die Events in folgendem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Zeit&gt;, &lt;Event&gt;[,Optionen[,Optionen]] [;Komment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Zeit kann folgende Formate ha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ur Uh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H:MM[:SS]  (Sekunden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.B. 16:10: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che Events werden t�glich zur angegebenen Zeit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ag Uhrz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T:MM:JJ HH:MM[:S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.B. 16.10.93 17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n statt '.' ein '-' oder ein '/' als Trennzeichen verwende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rd automatisch das amerikanische Format ausgewer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/TT/J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 sind einmalige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ochentag Uhrz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T HH:MM[:S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.B. Mo 14:00   (Montag 14: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 Wochentag sind immer die ersten zwei Buchstaben 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�glich sind sowohl englische, als auch Deutsche Tage (Di = T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e Events werden w�chentlich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Event werden Ziffern ei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Events sind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     Externes Programm 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in zus�tzlicher Parameter mu� angegeben werden. Ist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ine Ziffer, dann wird das entsprechende Programm, d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"Optionen/Externe Programme" angegeben ist, gestart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ernfalls mu� es sich um einen kopmpletten Pfad zu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m oder einer Batchdatei hand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 14:00:10,    1,c:\t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et Mittwochs um 14:00:10 die Batchdatei c:\tes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      Voiceman be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in optionaler zweiter Parameter kann eine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geben, mit dem Voiceman beendet werden sol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:00,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ndet t�glich um 18:00 Voic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 5:00,  2,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ndet Montags um 5:00 Voiceman mit Errorlevel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      Voiceman einschal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:00,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et ggf. Voiceman (wie F8 von der Prg-Oberfl�ch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      Voiceman abschal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:00,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ppt den Anrufbeantworter t�glich um 18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      Voicedatei an Telefonnummer schi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.12.93 23:00,   5,c:\voiceman\test.zvd,0711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ickt am 15.12.93 um 23:00 das Voicefile test.zv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 Nummer 071112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      Fax an Telefonnummer schi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 12:00,       6,c:\Test.txt,0911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ickt Dienstags um 12:00 das Fax test.txt an die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911454545. Da ZFAX auch ASCII-Dateien faxen kann,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wohl Fax-Dateien, als eben auch ASCII-Dateien ges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      R�ckruf einlei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7:45:06,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itet t�glich um 17:45:06 einen R�ckruf ein, unabh�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von, ob Nachrichten vorl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all diese Ziffern etwas kryptisch erscheinen, empfiehlt es sic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 jeder Zeile mit ; einen Kommentar 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Reihenfolge der eingaben ist v�llig egal, Voiceman findet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den n�chsten Event. Es ist allerdings darauf zu acht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als zwei Events zusammenfallen. Sie m�ssen mind. 1 Sekunde aus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en. Wenn ein Event so lange dauert, da� er in den n�chste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eindauert, macht das nichts. Der n�chste wird auf jeden Fall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Beispiel f�r eine Event-Date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:50,          1,startbox                 ;Boxbetrieb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40,          1,startnor                 ;Boxbetrieb sto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:00,           1,g:\mailer\frodo\mailer   ;Post 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18:00,       5,c:\voiceman\trek.zvd          ;Startre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18:00,       5,c:\voiceman\trek.zvd          ;Startre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18:00,       5,c:\voiceman\trek.zvd          ;Startre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18:00,       5,c:\voiceman\trek.zvd          ;Startre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 18:00,       5,c:\voiceman\trek.zvd          ;Startre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 dazu: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 1:  T�glich um 17:50 wird die Batchdatei startbox gestartet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opiert lediglich die VOICEMAN.CFG um, soda� es m�glich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ch in meine Mailbox einzulog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 2:  T�glich um 20:40 wird der Boxbetrieb wieder gestop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 3:  T�glich um 5:00 wird Frontdoor gestartet, das mir dann m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do-Post holt. Frontdoor kehrt anschlie�end aufgrund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D-Events wieder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 4-8: Von Montag bis Freitag wird Norbert angerufen. Er bek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inen Text zu h�ren, der ihn daran erinnert, da� um 1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f Sky-Channel Startrek ko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n�chste Event steht immer im Status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ips und Probleml�s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VFAX legt kurz vor dem Start auf - die Leitung ist w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liegt daran, da� RCVFAX die DTR-Leitung kurz (irrsinnig kurz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low setzt, was im Normalfall das Modem zum Auflegen zwingt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umgangen werden, indem das Kommando AT&amp;D vorher an da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chickt wird. Zwei M�glichkeit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 den Initstring: AT&amp;F&amp;D. Vorsicht - manchmal ist das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fehlenswert. Z.B. legt Remote Access dann nicht auf und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ann passieren, da� Voiceman anschlie�end das Modem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sier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CVFAX �ber eine Batchdatei aufruf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AT&amp;D &gt;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VFAX 1 /p:0 /r:0 /w:c:\voiceman\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ierigkeiten beim Aufnehm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ZyXEL ist leider hardwarem��ig nicht in der Lage,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auten Phone-Buchse aufzunehmen. Daher ist es notwend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Telefon parallel zum Modem anzuschlie�en, um ei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getexte aufzunehmen. Dies geschieht automatisch, we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ner Dreiersteckdose (TAE-N/F) das Telefon in die mitt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e und das Modem in die linke Buchse einsteckt. Andern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ein Kabel zu empfehlen, da� einen Stecker auf zwei Ger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ilt (Y-Kabel). Manche neue Telefone weigern sich auf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mit dem Modem zusammen zu arbeiten (z.B. Signo)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e machen dicht, da durch den Betrieb zweier Ger�t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nnung zu stark abf�llt. Bei diesen Ger�ten lassen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ufig die H�rer vom Ger�t abnabeln (obendrein sind die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Regel mit Westernsteckern versehen!). Diese H�rer kann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e Line-Buchse des ZyXEL stecken und damit die Tex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sprechen. Dabei mu� normalerweise in die Ohrmusch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rochen wer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onsten bleibt nur das sprechen der eigenen Texte von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Apparat (-&gt;anrufe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datei zu gro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m die Log-Datei mit der Zeit zu gro� wird, dem sei empfohl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Batchdatei zu schreiben, die zun�chst die Log-Datei l�s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nschlie�end das Programm aufru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Rechner h�ngt, die Schnittstelleninitiali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iert nicht oder die Dateien werden nicht kor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pie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es Schwierigkeiten mit der Schnittstellenkommunik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, das Modem bei eingehenden Anrufen manchmal nicht abh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es hier und da Abst�rze gibt, kann es daran lieg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Rechner zu schnell ist (&gt;33 Mhz Takt). Es hilft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eder runtertakten des Rechners (Turboschalter aus, wobei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 kann, da� es dann nur noch mit einer FIFO-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iert) oder die Verwendung eines Fossiltreibers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zu die Kommandozeilen-Option /F). OS/2-Benutzer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ebenfalls diesen Abschnitt anschau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iell das Problem des nicht Abhebens soll sich manchmal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halten des Bildschirmschoners gelegt haben (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andere M�glichkeit das Problem zu beheben, kann das A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r Werte in der Kommandozeile mit /G und /B sein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zeilen-Option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MAN legt nach dem Aufnehmen nicht auf oder er legt sofort auf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"Optionen/Modem" ist der Silencestring (AT+VSD=23,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 zu �ndern. Der zweite Wert (0-255) besagt, nach wie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ntel Sekunden Stille das Modem behaupten soll, es w�r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Ende Ruhe eingetreten. Der erste Wert (0-31) legt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ellwert fest, der als Grenze f�r die Stille angese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soll. Gr��ere Werte f�hren dazu, da� das Modem 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egt. Siehe hierzu das ZyXEL-Handb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asswort wird erst beim zweiten mal erkan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he ZyXELs m�gen meine Methode nicht, mit der ich DTMF abf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hilft eine Ziffer vorweg zu dr�cken, also statt 123 1123. Kl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o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Shareware-Version gibt es folgende kleine Beschr�nk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x. 30 Sek. Aufnahmez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 registriert, bekommt eine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ist eine kleine Datei, in der der Name des Registr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Klartext und in verschl�sselter Form enthalten ist. Wen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 im gleichen Verzeichnis, wie VOICEMAN.EXE vorgefunden wi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uft Voiceman automatisch als Vollversion und der Name des betreff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t auf dem Bildsch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Key funktioniert mit allen kommenden Versionen von Voic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m registrieren bitte folgendes angeben (mehrere M�glichkeit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jedem Fall bitte die vorhandene Voicemanversion a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�r FIDO-Points, die Point-Adresse. Der Key wird dann per Cras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chi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as gew�nschte Passwort in meiner Mailbox. Es wird ein Be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erichtet, der sich dann selbst einen Key machen kann, den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ch dann runterla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die Post-Adresse. Es wird dann die neueste Version von Voi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Key verschi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verbind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eissparkasse B�bl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 603 501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 3255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Registriergeb�hr betr�gt DM 40.- f�r private Nutz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 80.- f�r den kommerziellen gebra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Pflug                   Fido:   2:246/100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 Ramtelstra�e 66            Gernet: 21:100/120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9 Leon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 zur Fido-A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s kommerzieller Art (Adressen f�r Registrierungen / Anfragen w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ierungen...) m�ssen gecrashed werden, da sonst gegen die FIDO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versto�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anderen Mails (Problembeschreibungen, Anregungen, Begeister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e, ...) sind ok, es sollte aber von Fall zu Fall erwogen werden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icht in die �ffentliche ZYXEL.GER geh�rt. Da ich dieses Forum bezie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ich dort auch pers�nlich angesch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 aus dem Ausland �berweist, mu� DM 10.- drauflegen. Mein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et diesen Betrag als 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cks sind allerdings scheinbar Problemloser. Am besten hab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indest aus �sterreich Postanweisungen bew�hrt (Kosten: ca. 3DM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ganz legal, aber wirkungsvoll ist das Versenden von Barg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i neueste Version kann immer von meiner Mailbox gezo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Nummer der Mailbox (nur zwischen 18:00 und 20:30!!!) 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7152 / 460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eht zun�chst VOICEMAN an den Apparat. Es k�nnen also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- oder Voicenachrichten hinterlassen werden. Wenn 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t, wird versucht mit dem vermutlich anrufenden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indung aufzubauen. Die etwas l�ngere Verbindungsproz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 bei der Einstellung des jeweiligen Terminal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�cksichtigt werden (ca. 60 Sekunden vom W�hlen bis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indung)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registrierte Benutzer k�nnen von dieser Mailbox imm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ste Shareware-Version ziehen. Registrierte Be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entweder eine Nachricht hinterlassen oder kurz mit "!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Sysop rufen, damit der Userlevel heraufgesetz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bitte unbedingt darum, mir Fehler und W�nsche mitzute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sehr wichtig. Einfach eine kurze Nachricht in's Fido j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entt�uscht sein, wenn ich manchmal nicht antworte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 der Meldungen ist gro�. Die Anregungen werden in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 in Betracht gezo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fen bitte nur in dringenden f�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ich nicht da bin - VOICEMAN ist auf jeden Fall 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