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emate v4.12  White River Software    Registration $ 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JUL93 TERMINAL ANSI AVATAR VT102 VT52 MOUSE 16550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tm412-1.zip tm412-2.zip tm412-3.zip tm412-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mate is a full featured communications progra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learn and easy-to-use integrated environment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hreading feature allows you to prepare messages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le you are downloading and printing files. Each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its own movable and resizable window. The Windows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nterfaces let you complete a connection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thout touch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scroll buffer works just like the built-in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and you can save parts of the content to files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, you can cut and paste text among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message from the back scroll buffer 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mate has the most popular protocols built-i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, Ymodem-G, Xmodem, Kermit and CompuServe QuickB.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 program is as simple as writing a BASIC an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learn script mode can also generate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pgrade adds multiple upload and download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ransfer status, video cache, high IRQ, giv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DesqView, Windows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PC, PC-compatible or MS-DO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RAM, 2 floppy drives an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3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