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urModem NAPLPS Terminal Version 1.00 READ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Shawn Rhoads 1992,93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Modem is a FREEWARE program.  Distribute fre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Modem is a NAPLPS/ANSI/ASCII terminal emulation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quires the following program in the same directory to d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Z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Modem uses the Software @ Work NAPLPS driver and is fully self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need to load anthing prior to running TurModem.  TurMod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dvantage of a FOSSIL driver if one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TurModem with another terminal package by specifing TurMod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ternal protocol.  Use the command line parameters below to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ssion with the proper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b &lt;baud&gt;       where &lt;baud&gt; is your modems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p &lt;port&gt;       where &lt;port&gt; is your modems por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cbios          use if you want TurModem to use BIOS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direct memory writes (s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-EGA            Force EGA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VGA            Force VGA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SVGA#          SVGA Modes (Replace # with 0-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technical support on TurModem or any of the Software @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, please contact the support BBS system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 Atlanta!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/395-6326 (2400 best ch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/395-6327 (high spe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lletin board operates 24 hours a day, 7 days a week and is a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atest release of this and other product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