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FILE v2.00     by Tom Hansen, SysOp      Church Chatters 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FILE a utility for BATCH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EXE : Main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.EXE    : File Tagging utility called by TAGFILE.EXE.  Thi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pendantly of TAG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TXT :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BAT      : Batch file for processing DIZ ( prepared descriptions 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SLT : Salt file for compiling macro script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SLC : Compiled TAGFILE.SL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: Desctripion of Program for BBS posting ( inserted by TAG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: Description of Program for BBS posting ( inserted by TAG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: Updates  TAGFILE Documentation re: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[ Setup:  How to do it! ]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AGFILE making sure TFCONFIG.EXE, DIRN EXE and all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protocol engines are in your path and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o run this utility from your communication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 up  Boyan to use tagfile by executing the F9" key as a macro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 To do this in Boyan, load BOYAN.COM.  Enter "ALT-C"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.  When the configuration menu shows enter "M" for macros. 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want to use from you menu options and then enter the mac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[TA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GFILE.SLC or compile your own with the TAGFILE.SL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EXE that comes with Telix.  Go into Telix and define any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@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EXE and DIRN.EXE are in your path or your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e editor, DSZ and other protocols are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[ Using Tagfile ]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on the menu are self explanitory.  Your TAGFILE Menu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Offline  Preparation ����Ŀ   ����� Online Command Hotkey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T] Tag files for Uploading   �   �       Send������������ͻ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�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A] Add file to tagged List   �   �       � ESC = Exit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�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E] Edit tagged File List     �   �       � F2  = Shell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�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K] Kill tagged File List     �   �       � F3  = Zmodem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   �       �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Description  Utilities ���Ŀ   �       � F4  = HS/Link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�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S] DESC.SDI Descritpions     �   �       � F5  = BiModem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F] FILE_ID.DIZ Descriptions  �   �       �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O] DOZ Descriptions          �   �       � F6  = Ymodem-g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�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   �       � </w:t>
      </w:r>
      <w:r>
        <w:rPr/>
        <w:t>F7  = Ymodem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Configuration �������Ŀ   �       �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�   �       ����������������</w:t>
      </w:r>
      <w:r>
        <w:rPr/>
        <w:t>ͼ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C] Configure Tagfile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H] Configure HS/Link         �   �   [PGDN] = Download Comman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 Tag files.  You are then presented with a menu lis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tagger now allows you to change subdirectories. 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 or the ".." ( in lighter colors than file names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carriage retur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ess Alt-T to tag all - Alt-U to remove Tags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]����������TagFile v1.50 - Directory Lister����������[ ]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..             HSLK10C6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BOYAN.ZIP   HSLK10C7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D.BAT       HSLK10C9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INST.ZIP    HSLK10D1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R173C.ARJ   HSLK10D2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R173C.ZOO   HSLK10D3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HS-R173C.ZIP   HSLK1124.ZI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U.BAT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WC215.DOC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-WC215.ZIP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LK10B7.ZIP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HSLK10C4.ZIP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  <w:t>Press SPACE to select or ESC to finish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T will tag all the listed files with a check mar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on the HS-R173C.ZIP file in the tagging utility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will tag single files.  When done tagging then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scape key and the tagged files will be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ied.  This menu also has mouse function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r convenience.  Stretch the window to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ence and tag by clicking the mouse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= Append file name to your list of files to send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T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 = Edit your file list.  This function calls the editor you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ine 9 of your configuration file ( DGS.DEF ).  QEd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here though any text editor ( NOT WORD PROCESSOR 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 = Kill list of tagged files to start a new on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the list of tagged files so you can start a fresh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uploaded to all your favorit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 = Add a file description to files in your tagg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preformated description files  written with the Tagfil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D.BAT ( included with TAGFILE ) will add the DIZ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 once you have written the description.   TAGFILE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the batch file when it calls it.  This file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 = Add a file description to files in your tagg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preformated description files  written with the Tagfil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D.BAT ( included with TAGFILE ) will add the SDI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 once you have written the description.   TAGFILE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the batch file when it calls it.  This file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= the full name and path of the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= the name of your description file DESC.S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= extension of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%3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%1 c:\logo\chatt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logo %1 c:\logo\log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k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 = Do RBATCH style DOZ descriptions.  Tagfile will create a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to be accepted by RBATCH ( the RBBS-PC external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DOZ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I RBATC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file goes here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length of 45 characte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I TAG1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file goes here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length of 45 characte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 ALWAYS STARTS WITH A {FI and then the filename. 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this line for you. Notice there is no pa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hru 11 :  The description of the file to be po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ximum line length of 45 cha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0 lines.  These standards were set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FILE_ID.DIZ and DESC.SD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will automaticly include the file description file in you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nd will place it first.  If you are for any reason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 while in the midst of a transfer you will be assure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your descriptions first so all successful uploads will be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by RBATCH if your host has this batch handl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ot/Keys for on-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ssume your copy of DSZ is registered! and add the path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ommand string.  If it is not leave your DL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when you configure 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=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= Send Tagged files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= Send tagged files using HS/Link.  This may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directional transfer.  Tell the BBS you are ca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download a file using HS/Link.  When the syste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dy to send the file then shell to TAGFIL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 command and your bidirectional transf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= Send tagged files using BiModem.  This may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directional transfer.  Tell the BBS you are ca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download a file using BiModem.  When the syste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dy to send the file then shell to TAGFIL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 and your bidirectional transf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= Send Tagged files using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= Send Tagged files using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= Exits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Clears menus and presents only the available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L mode.  Same keys are assigned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with the exception of the ESC which escapes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agged some files for uploading, dial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good time transferring files.  Be sure to upload qua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r sysop infinitel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ansen, Sysop (DGS-T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CHATTERS BBS   (402)593-8863 14.4k ZOOM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GS - Dedicated to Gre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 following people for helping to test TAG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an Shore for writing RBATCH which was the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utility to simplify batch uploading to RBBS-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TAGFILE features may be tested on the follow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our own : Tom Hansen (DGS-Tango) 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2)593-8863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nd dedicated user of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al Smith (Author HS/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ho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(DGS-Wo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(301) 946-2771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Ames (DGS-Vi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GREYHAWK (410) 461-9943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0) 465-3891 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g Snyder (DGS-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USIVE DIAMOND   (703) 323-6423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3) 323-1782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FILE WARRANTY,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ith any new program, you should have a backup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call my BBS and download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it out to see what it is like for a period of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iod of 60 days you continue to use it, the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the program, or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provements, you may call my BBS 24 hrs a day,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on the RIME Network in the RBBS conferenc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enhancements and of course try to fix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th the program.  My BBS name &amp;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HURCH CHATTER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R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2-593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u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GS Systems Group (Tango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udly Running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Best BBS Software in the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of the RI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ID = OUTRI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