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gFil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like this  program  please  consider  making  a  con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romote continued  developement TAGFILE.    To do so comp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form and return  it to the  author with  your con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troductory TAGFILE contribution is  $15 US  Dollars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 you a reduced rate on our companion  tagger  HSLTAG  v1.10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free months access to  Church Chatters BBS.   Registered user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GFILE will be able to register HSLTAG for 5 additional dol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cieve your  registered  version  of TAGFILE   you may 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 Church  Chatters  BBS  after  your check has cleared the b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urch Chatters may be reached by dialing 402-593-8863.  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 will recieve 3 months free access to Church Chatters.  For $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, a 5.25 disk containing the latest release of TAGFILE.     Add $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for 3.5" disks instead of 5.25"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page is an order form to be included with your TA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AGFILE 2.0 Registration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ty       Item                                 US      Pr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  TAGFILE Registration Only ............ @ $15 ea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version may be download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r Support BBS at 402-593-8863 onc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 has cleared the 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  Register HSLTAG and  TAGFILE           @ $20 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GFILE (HSLTAG performs the sam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TAGFILE but is specificly desig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S/Link (C) Samual P. Smit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  Registration &amp; disk .................. @ $20 ea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ncludes single user license and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test version of TAGFILE with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25" dis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  Registration &amp; disk TAFILE &amp; HSLTAG    @ $25 ea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 $2 each for 3.5" disks instead of 5.25" disks...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porate Registration TAGFILE  of 20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@10 dollars  each.  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Subtotal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- Discount $(______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TOTAL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it To:          Thomas P. Han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/o Church Chatter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702 Shannon 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pillion, NE 68046 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    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ny  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 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    BBS________________________  VOICE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s 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