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line Design Fossil Protocol Module Version 1.0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Streamline Design (984502 Ontario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(416)790-1997 10:00am to 6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 : (416)793-1411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Fl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amline Design Protocol Module, aka SDPF,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transfer of data from various platforms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S, PS2, OS2, Windows, Networked, and an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 environments.  The goal of SDPF is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data with a great amount of flexibility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 supports the following protocols: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/CRC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XModem-1k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G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Modem-128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ZModem-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about this produ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lad to hear from you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machines and environ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486/25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illips 386/33 ISA with 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386/33 ISA with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l 9600E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R Robotics 19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neric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Lisc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 by Thomas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DPFx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eds and requirements.  You may revie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eriod of 30 days, free of charge, after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ither order a copy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either implied or expressed of any kind. Thomas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-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updates we plan to implement as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hancements as is possible.  The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already pl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 port operation.  Currently working with an eigh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ckgrou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-direction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hat accepts an argument will always have a '='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-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 - ASCII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CC - Character or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 - Boolean Value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      Sends a file using the ASCII protocol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      Receives a file using the ASCII protocol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      The amount of time to pause, (in milliseconds),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      The amount of time to pause, (in milliseconds),       #####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      Sets the character used to mark the end of a line     $$$$$  13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Specifys whether to suppress the Ctrl Z when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      Use XModem in the relaxed state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       Send a file using X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c      Send a file using XModem/CRC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k      Send a file using XModem-1k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g      Send a file using XModem-1k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Receive a file using X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c      Receive a file using XModem/CRC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k      Receive a file using XModem-1k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g      Receive a file using XModem-1kG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       Send a file using Y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g      Send a file using YModemG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       Receive a file using Y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g      Receive a file using YModemG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k      Do not use 1k, (1024 byte), blocks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x      Do not use YModem in the relaxed state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       Send a file using ZModem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       Receive a file using ZModem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r      Set up ZModem to allow file recovery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1      Overwrite the existing file if the incoming file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er or longer than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2      Currently acts the same as zf4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3      Write the transmitted file no matter what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4      If the file is new write it, otherwise append it to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5      Write the file if it is new, or newer than the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6      Write the file if it is new, or if its date or size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fferent from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7      Write the file only if it is new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k      Use large, (8k/8192 byte), with ZModem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v      When receiving a file ignore the transmitting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 and us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file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n      Skip all incoming files that don't already exist on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      Send file using Kermit     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       Receive a file using Kermit                           N/A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l      Set the maximum length of the data field              #####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o      Set the maximum time out between characters in secs.  #####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c      Set the number of pad characters before packets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k      Set the pad character                                 $$$$$  0 (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m      Set the packet terminator                             $$$$$  13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p      Set the control character prefix                      $$$$$  35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p      Set the 7bit quoting prefix                           $$$$$  89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h      Set the check method                                  $$$$$  49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p      Set the repeat prefix                                 $$$$$  126 (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l      Set the maximum length for a long packet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s      Set the Kermit window size           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d      Set the turn around delay for Kermit                  #####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s      Do not strip names in kermit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                                         Args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---------------------------  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      Include directory with file names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d      Honor directory in file names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      Lower RTS during disk writes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w      The amount of time, (in clock tics), to wait          #####  182/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rying a handshak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      The maximum number time to retry before aborting      #####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t      The number of tics to wait for a receiver flow        ##### 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c      The fill character for partial protocol blocks        $$$$$  26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      The hour offset to correspond the GMT                 #####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       Set the Telix delay, (in tics),will usually never     #####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Set the destination directory for received files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n      Set the name for the file log              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Set the number of bytes per block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     Set the time, (in milliseconds), that it takes the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to get to the remote, for the rem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 and for that acknowledgement to reac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 Force the Status updates       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The amount of time to wait between updates to the     #####  91/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screen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      Set the actual BPS (needed only if modem differs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      Set option for what to do when the destination file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d      Use the graphical/Color status screen rather than the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l      The path and name to the list of files you wish to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     The comport to use with this session                  #####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       Override the baudrate with this value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Define Non-Standard IRQs and/or base address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m      Name for file to be transferred or received           CCCCC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      Set the size of the input buffer 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b      Set the size of the output buffer                     #####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     Override the parity type                              CCCCC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b      Override the Stop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b      Override the data bits                                #####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     Use DTR for Receive Flow Control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      Use RTS for Receive Flow Control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d      Require DSR before transmitting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c      Require CTS before transmitting          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l      Make DT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l      Make R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      Make DSR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      Make CTS Active Low    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g      Return partial strings from the input buffer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      Return the delimiter character from the input buffer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p      Execute partial puts to the output buffer        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     Ignore the case justification on delimiter chars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      Restore the UART when ending a session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c      Hangup the modem when finished with session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      Raise the DTR and RTS signals when SDPF is started     ?????  true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Do not initialize port with DTR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t      Do not initialize port with RTS low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Display PCBoard Users name in Info screen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Adhere to DSZ standards                               ?????  false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-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ASCII is a bit of a misnomer.  In an ASCII transfe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adheres to any agreed upon rules for data transfer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s really just a convenient way of transferring a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example of a situation where you may use an ASCII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achine you are linked with doesn't suppor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  One such situation would be the need to transfe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a minicomputer that does not have protocol ability. 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sue you would connect your PC to the mini as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the minicomputers editor, open a new text file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CII transfer of the file you wished on the mini.  Th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ee the characters being transmitted as keystrokes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put them to the editor.  You would then finish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aving the contents in the editor to a file on the 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 provides options that will allow the user to tail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so it matches the receiving machines speed.  Such option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 between transmitted characters and lines. 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eed to set these type of delays in order to stop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ditors keystrok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ceiving data using an ASCII protocol it is difficul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ransfer is finished.  This is because there is no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method for telling the receiver when th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 will terminate the transfer when it receives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onditions:  when it receives a ^Z, (This can be sup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), when it times out waiting for data, or when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le specified by the fn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a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  - This command has no arguments and simply receive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s it to the file specified by the fn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a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l - This command accepts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milliseconds), to wait between sending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  The default is 0.  This means it will just s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line without any pau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a acl=500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 and wait 5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each lin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milliseconds), to wait between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500.  This means that the system will wai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iseconds between transfer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a acd=0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 and would not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  - This command accepts a numeric value that represent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character you wish to use for a EOL, (End of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The default is a carriage return, (13). 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o mark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a ae=26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 and would assum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ne everytime a ^Z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-  This command has no arguments and simply specifie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suppress the ^Z that signifies 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a az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 and would not send a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the oldest protocol supported by SDPF. 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by Ward Christensen in 1977 and then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.  It became a very popular protocol and is still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's use has diminished over the years a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protocol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is also the simplest, and perhaps the slowest,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SDPF.  XModem uses 128 bytes blocks,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 of each block, and uses only a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 provides a few options for better speed and flex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XModem.  Such options are 1024 byte(1k) blocks, CRC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Mode, and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Modem protocol does not support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x - This command has no arguments and simply puts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nto relaxed mode.  Relaxed mode simp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ut for XModem to 10 seconds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x xrx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.  It would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timeout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 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x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c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xc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xk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g - This command has no arguments and simply star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xg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x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c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/CRC.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.  This gives you a higher level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xc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k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.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as well as using 1024 byte block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128 byte blocks.  This gives you a higher level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and a fas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xk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XModem-1kG.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improvement on the original XModem.  It provide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(cyclic redundancy check) block check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, uses 1024 byte blocks rather than the original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, and performs a streaming transfer. A stream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transmitter continuously transfers blo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for acknowledgements.  This gives you a hig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tegrity and a faster transfer, but it should n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n error correcting modems.  If you are using a n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ng modem, and the receiver receives a bad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xg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to a file named test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-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basically the same as XModem-1k with bat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.  This means a single YModem transfer can transf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you wish.  It also provides the receiver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incoming files such as: file name, size,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 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y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g - This command has no arguments and starts a transf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fnm command, or the @fl command, using YMode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G is a streaming protocol. A streaming protoco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yg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fer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.  If the f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not specified you could use the dd comm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and the protocol would use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and store it in that directory.  Without the 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nm command YModem will simply store the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name,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g - This command has no arguments and receives data and sto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specified by the fnm command using YModemG.  YModem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aming protocol. A streaming protocol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continuously transfers blocks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s.  This gives you a faster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ever be used with non error correcting mod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ing a non error correcting modem, and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bad block, th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yg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k - This command has no arguments and simply tells SDPF to us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cks rather than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y n1k dd=c:\S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 and 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, using the incoming name, in a directory named SDP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x - This command has no arguments and simply tells SDPF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xed state for the transfer.  By default, YMod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relaxed state.  Using this option tells Y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5 second timeouts rather than 10 secon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y n1k n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 data in 128 byte blocks, use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s, and store it to a file, using the incoming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d SDPF 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by Chuck Forsberg under contract to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developed for the public domain and its purpos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durable protocol with strong error recovery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rformance over a variety of network types (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, etc.).  For the most part is has achieved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by far the best choic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the best overall mix of speed, features, and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rrors.  This protocol has lots of room for growth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Unlike XModem and YModem, Zmodem employs header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ets, and frames.  This allows ZModem to implem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hat other protocols simply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ill do its best to correct errors in the transmi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by a variety of ways.  It will use file recove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was aborted and it will also increment and decre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to compensate for errors.  For instance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option with ZModem and you get a noisy line ZModem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s and if the errors still occur will then try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rrors still persist it will try 256 byte blocks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.  After it has tried the 256 byte blocks, if the erro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, it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  - This command has no arguments and simply transmi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F com=2 ugd sz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transmit/upload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d SDPF on the C drive.  It also uses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 - This command has no arguments and simply recei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either the fnm command or the @fl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oming name is used.  The destination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can b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SDPF rz dd=c:\S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ould receive/download a file using the incom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 named SDPF on the C drive.  It defaults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r - This command has no arguments and simply instruct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ile recovery option.  File recove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a transfer at the point it left off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plain a little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 you are doing a batch transfer of three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ify things the files are named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= 1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= 1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= 2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art the transfer and File A is completed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t byte 7000 of file B the transfer abo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the file recovery optio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 would not be transferred since it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 would start off at byte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 would be transfer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3 files would be in the exact shape you wish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offers several file management routines.  These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that tell ZModem to accept a file or not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management specifications are defined by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DPF implements an option that allows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unctionality.  The following is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options.  Only one option can be specifi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1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transferred is newer or long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2 - This command accepts no arguments and acts the same as z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command zf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3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regardless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4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, it will appen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5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er than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6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and overwrite the existing file only if it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date or size if different from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7 - This command has no arguments and instructs ZModem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only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k - This command has no arguments and simply tell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large subpackets.  This sets the subpacket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k, (8192 bytes).  This provides a faster transfer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v - This command has no arguments and simply tells ZModem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ing systems filemanagement options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specified on this end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n - This command has no arguments and simply tells ZMod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files that do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-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as developed to enable transfers in environ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tocols cannot handle.  Examples of these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 that only pass 7 data bits, links that can't hand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computer systems that can't handle large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ecialized links such as a PC and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as developed for the public domain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in New York City.  The name Kermit actual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the Frog from The Muppet Show.  To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is protocol write to Columbia University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Department OP, 612 West 115th Street, NY, NY,10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  - This command has no arguments and simply transmits/up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ed by either the fnm command or the @f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k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transmits/uploads a file named test.t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  - This command has no arguments and simply receives/down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ed by either the fnm command or uses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.  If using the incoming file nam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by using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dd=c:\S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receives downloads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 to a directory named SDPF on the C drive us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l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length of the data field f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pl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set the data field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time out between character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mto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 after a delay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c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ad characters that will be transmitted before a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 reason for implementing pad characters is th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s slow in switching from receive mode to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pc=10 kpk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arriage returns betwee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k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haracter to use to pad transmis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must be used in conjunction with the kp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pc=10 kpk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carriage returns at then beginning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m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haracter to use for an EOL, End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This command should rarely be changed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by systems that need some sort of EOL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can sta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tm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t the end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prefix character Kermit uses when quo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tm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s the control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h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Kermit will use high bit prefix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two valid arguments for this command they are 89, (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,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89,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hp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ch - This command accepts a numeric argument that specifi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that Kermit will utilize.  1 is a one byte checksum,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wo byte checksum, and 3 is a three byt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ch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ity of each packet by using a three byt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rp - This command accepts a numeric ASCII representatio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repeat prefix character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compresses repeat string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126,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rp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s the repeat prefi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l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for a long packet.  A long packet i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Kermit that permits data packets of up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packets can substantially improve protocol through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ly clean connections that have small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s. To keep within the design intentions for long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in the Kermit Protocol Manual, long packet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ff by default and must be specif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ost cases it will probably be turned off at the remote e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o this option being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ml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length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s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sliding windows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s Control, also called "SuperKermit.",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-ahead facility that can dramatically improv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put under conditions where turnaround delay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, such as across satellite links.  "Send-ahead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ter sends many blocks at once,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cknowledgement for each block. It collects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y eventually arrive and marks the previous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s as acknowledged. This minimizes turnaround del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t takes the receiver to send an acknowledgement) to zer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ificantly improving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C works by keeping a circular table of transmitted pack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number of packets in this tabl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indow size."  The window size is selected at runtim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between 0 and 31 (0 meaning no sliding window support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and receiver specify different window s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of the tw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each packet is transmitted it is added to the table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 is eventually received for that packe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otated (i.e. the oldest acknowledged packet is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able fills the transmitter won't send any mo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it receives acknowledgements for one or m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oesn't allow mixing of long packets and SWC.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oretically possible to do so (and 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allows it) the memory required would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we expect the majority of Kermit implement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med at BBS and general-purpose communications us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is usually PC-to-PC and turnaround delays are small, 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ways choose long packets over S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SWC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w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 siz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delay, in tics, when using Sliding Window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his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td=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 turn around delay to 2000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s - This command has no arguments and simply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will strip the directory information from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ending the file n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k k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,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, to the current directory and tell Kermi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information from file names before sen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llow you to use SDPF in a myriad of ways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  These control things such as DTR, RTS, CTS,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 displays, destination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 - This command has no arguments and simply tells SDPF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s in the file information packet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Not all protocols support file informatio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sz gid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transmit/upload a file named test.t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d SDPF on the C drive.  It w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SDPF\test.txt in the file info packet as opposed to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d - This command has no arguments and simply tells SDPF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r the incoming directory names.  This does not mea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reate directories.  If the path does not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file in the current directory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e dd command.  This is not supported by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X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ghd dd=c:\S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F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l - This command has no arguments and all SDPF protocol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off while writing received data to disk (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ing the modem from sending additional data). 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back on as soon as the disk write is finish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might be required when running SDPF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tasking operating systems or in 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interrupts disabled while writing to networ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g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using COM 1 and using the incoming file nam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also lower the RTS signal every time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w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, (in tics), to wait before retrying a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.  Note: ASCII does not use handshaking and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0 seconds/1092 tics as opposed to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/182 tic default for all other protocols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in conjunction with the dh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r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times to retry a handshake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col. This will usually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dhw=120 dh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incoming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ould set the handshake to a 120 second/1092 tic time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t - This command accepts a numeric argument tha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cs to wait for a receiver flow contro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dtt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eceiver flow control release to 182 tics/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 - This command accepts a numeric argument that specifi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ime to wait between updates to the status screen in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91 tics/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dsi=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update interval 10 182 tics/10 second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 throughput but it will rarely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c - This command accepts a numeric ASCII represent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pecifies the fill character for partial protoco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ock fill character is used to fill the last block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protocol that doesn't keep track of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26/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x bfc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character to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, in hours, between the current time z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wich Meridian Time (GMT).  The specifications f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ZModem state the file creation date stam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d to GMT.  In order to meet this specific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r and transmitter must adjust the time stam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ce between the current time zone and the GM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ne.  In practice, most YModem and Z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gho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to 1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 - This command accepts a numeric argument that specifies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, (in tics). You will usually never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td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to 12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directory for received files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depending on other op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a blank, mean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ghd dd=c:\SD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  SDPF will check the pathing of each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and if the path exists will store the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If the path does not exist, it will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by the 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n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for the file log.  The file log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your transfers.  The logg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nly activated if a name and path are specifi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will not log transfer information.  This file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blank, meaning no 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fln=c:\SDPF\SDPF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av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a file named SDPF.log in a directory named 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 - This command accepts a numeric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overhead bytes per block.  This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sizes for the protocols. 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- This command accepts a numeric argument that specifies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(in milliseconds), that it takes the block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ote, for the remote to acknowledg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ment to reach us. It is simply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for efficiency calculations on the status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handy when using directly linked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oh=256 std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set the overh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to 256, and set the turn around delay 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- This command has no arguments and simply tells SDPF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- This command acts the same as the d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 - This command accepts a numeric argument that sets the actual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eded only if modem differs fro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may be used in cas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wo machines are communicating at 9600 BPS via MN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3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oth modems are using their built i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ies to increase the effective BP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achines are communicating at a rate of 1920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e that the modem doesn't have to waste tim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ata to send, and they are using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ace the flow of data between the modems a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ch a case the protocol will base any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 on a BPS rate of 19200, the rate at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being sent to the modem, and it will under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iciency of the transmission, since the data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sent to the remote at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more accurate calculations in this case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BPS to 9600, the rate at which the data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remotes modem.  The calculations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ccurate but will better reflect the actu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sab=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s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S to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 - This command accepts a numeric argument in the range of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ets option for what to do when the destination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.  The following is a list of actions SDPF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Will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Will rename the incoming file and write to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Will over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soo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1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d - This command has no arguments and simply tells SDPF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display as opposed to the ASCII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al display looks best on machines with color mon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s more 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 - This command accepts a character string argument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and name to the list of files you wish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an ASCII text file with each file/pat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line.  This will allow you to set up batc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- This command accepts a numeric argument between 1 and 3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comport you wish to use.  1 = COM1, 2 = COM2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and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  - This command accepts a numeric argument that specifies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, that is different from the current port,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ould rare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 bd=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COM2,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- This option accepts a character string argument that eq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tandard IRQs and/or base addresses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Irq value must be in the range of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Base Address is Hexadecim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The irq value must be specified first, then a /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xadecimal base addres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 bd=2400 irq= 7/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and define COM2 as using interrupt 7 and address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m - This command accepts a character string argument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/path for a file to be transferred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 bd=2400 irq= 7/02E8 fnm=c:\SDPF\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ile named test.txt to a directory named SDP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 bd=2400 irq= 7/02E8 fnm=c:\SDPF\test.txt in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in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b - This command accepts a numeric argumen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PF defaults this to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com=2 bd=2400 irq= 7/02E8 fnm=c:\SDPF\test.txt otb=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as the destination, woul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ing file(s) if they already exist, set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, define COM2 as using interrupt 7 and address 2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s a file named test.txt to a directory named SDP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drive, and sets the output buffer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- This command accepts a character string argument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parity type.  Valid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par=No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set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stop Bit value.  Valid range is 1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par=NoParity st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and sets the stop bits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b - This command accepts a numeric argument that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ata bit value.  Valid range is 5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par=NoParity stb=2 dtb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ne, sets the stop bits to 2, and sets the data bi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d - This command has no arguments and simply tells to utiliz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 - This command has no arguments and simply tells to utiliz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eiv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hardware flow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d - This command accepts no arguments and simply tells SDPF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SR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c - This command accepts no arguments and simply tells SDPF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TS signal befor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l - This command has no arguments and simply tells SDPF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rl - This command has no arguments and simply tells SDPF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 - This command has no arguments and simply tells SDPF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R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 - This command has no arguments and simply tells SDPF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: SDPF rz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would receive/download a file(s) using ZMod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as the destination, COM1, and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S sign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 - This command accepts no arguments and tells SDPF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exists in the input buffer if it is a partia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 - This command accepts no arguments and tells SDPF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 character used as well as the string it de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p - This command accepts no arguments and tells SDPF to sto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s possible, in the output buffer,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to store the who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 - This command has no arguments and tells SDPF to tre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elimited set with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 - This command has no arguments and simply tells SDPF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to its original state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c - This command has no arguments and simply tells SDPF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when the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o - This command accepts no arguments and tells SDPF to rais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TS signals when the 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t - This command has no arguments and tells SDPF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rt with DT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t - This command has no arguments and tells SDPF no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ort with RT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- This command has no arguments and tells SDPF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users name, in PCBoard, inside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- This command has no arguments and tells SDPF to adhere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s.  This will allow you to setup SDPF as a DSZ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Fl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PF has 2 flip screens that allow you to acces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and settings while the transfer is progressing.  F1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formation on protocols and port setup.  F2 give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eneral options.  This is only availab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Ad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DPF bundle you will receive four program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define various values for the command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TI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tic value is for a value in seco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2SEC.EXE  - This program will allow you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er second value is for the tics specifi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s depend on your system so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2SEC.EXE - This program will tell you wh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isecond value equates to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2MILL.EXE - This program will tell you what the specifi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equates to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SDPF you will receive a serialized copy of SDP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taxation is based upon the shi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SDPF online at Streamline Design or The Support Gro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A or Mastercard.  You can also order over the phone using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ddress                         Shi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: ________________________  Name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: ________________________  Compan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 : ________________________  Department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: ________________________  Address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 : ________________________  Prov/State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: ________________________   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: ________________________  Country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 : ________________________  Postal/ZIP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1     : ________________________  Phone 1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2     : ________________________  Phone 2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- Please Ship [ ]  Will Downloa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3 to 4 business days upon receip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2 inch, 720 Diskette [ ]       3 1/2 inch, 1.44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 inch, 360 Diskette [ ]       5 1/4 inch, 1.2  Diskette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Format Ver 1.02 [ ]       LHARC File Format Ver 1.13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 Format Ver 2.22 [ ]       PKPAK File Format Ver 3.61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 to 9    : ____________  x 35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 to 24  : ____________  x 32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25 to 49  : ____________  x 28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50 to 99  : ____________  x 20.00 = Subtota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100 and above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ario Residents add 7% Sales Tax           Taxation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Canada add 8% 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5.00 for Shipping and handling           Shipping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  : _________________  Card Type: VISA [ ]  MasterCar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 : _________________  Expiry  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Streamline Design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