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1.0 - OzCIS Mail Organizer                     Copyright (C) 1993 Todd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                              line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   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                            36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                        7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                           82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s           89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                        138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                          169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up                          170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s                       185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                       229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mode                       239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 marker                       269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                      288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                           296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path                      313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 bars                    353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mode                     364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mode                       381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mode                      403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files                       430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path                        44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d enhancements                467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                         476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                             485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                            508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is an organizer for OzCIS CISMAIL files. Since CIS Mail i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-person" exchange rather than the multi-person nature of forum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reading doesn't really apply. Instead, the primary job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individual messages in a reasonable order while removing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can be used to reorganize OzCIS's message, purge, and outbox sa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which contain various combinations thereof. The in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or all messages, duplicates will be removed, message and subjec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and the output file will be created in order of subject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1.0 - OzCIS Mail Organizer                     Copyright (C) 1993 Todd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.EXE should be put in a subdirectory that is nam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it to be run from your OzCIS directory, or from any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ore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OZM.DOC) can be copied to the printer, or read online 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file viewer (such as LIST or AutoRead). Copy the .ZIP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is a command line utility. It reads an input file, processe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version on the disk. At least one parameter is requir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name), and there are several other optional parameters. If OZ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any parameters, a basic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mand line format. Items in angle brackets are placeh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ames you need to supply. Items 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m &lt;filename[.mes]&gt; [debug|quiet] [lists] [replace|update] [work=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utput=&lt;path&gt;] [clean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s are given here. For more details, refer to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n the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[.mes]  the input file - the extension .MES will be add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 is given and the filename as it is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          causes the program to produce more on-screen detai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cess, and to save copies of the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           causes the program to suppress most on-screen detail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h DEBUG and QUIET modes are specified, DEBUG mod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          causes the program to generate message and subjec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=&lt;path&gt;     allows you to specify a path where the wor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=&lt;path&gt;   allows you to specify a path where the output and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        causes the program to replace the original inpu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         causes the program to exchange the names of the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iles - if both REPLACE and UPDATE mod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mode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up         causes the program to delete the work files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ust be the first parameter on the line. All other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1.0 - OzCIS Mail Organizer                     Copyright (C) 1993 Todd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sage, cont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m cis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file CISMAIL.MES in the current subdirectory, produces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subdirectory, and creates the output file CISMAIL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current subdirectory. Screen display is normal, and the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after the program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m sav\cismail.obs quiet lists work=e:\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file CISMAIL.OSB in the SAV subdirectory benea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The output file will be written to the same subdirectory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subject lists. The work file will be created in the root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which may be a RAM drive. They will be deleted when the program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creen output will be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m cismail.sav debug lists work=e:\work output=e:\out replace &gt;&gt; ozm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ISMAIL.SAV will be read from the current subdirectory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, providing increased process information and writing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isk. The output file will be created in the OUT subdirectory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, along with the message and subject lists. The work files will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subdirectory of drive E:. After the file CISMAIL.001 i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OUT, it will be copied back into the current subirectory, its nam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ISMAIL.SAV, and the original file will be deleted. All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to the file OZM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UP option tells OZM to delete the intermediate work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inished. In normal circumstances (ie, not in DEBUG mode)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uch file: &lt;in_name&gt;.TBL. It will either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s the input file, or in the subdirectory specified by the WO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there is no need to keep this after the outpu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so CLEANUP is a handy way to get rid of it. However, I've lef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since it could be useful for debugging purposes, 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look at if your curious. See "work files"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will scan the input file for duplicate messages to exclude from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In my initial work, I simply scanned for duplicate occu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+DATE+TIME. However, this turned up many records that were no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 Indeed, since CIS doesn't include the number of seco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st time, its possible for one person to write two (or more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 of one minute. What is far less likely though is tha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two messages will be the same. I use this fact to distinguis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would otherwise appear to be the same based on the head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1.0 - OzCIS Mail Organizer                     Copyright (C) 1993 Todd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ference, duplicates, cont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inary operation, OZM will create the header table, creat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scan for duplicates, and produce the output file and lists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records. However, if you think that OZM is excluding a rec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ctual duplicate, I've included features in the program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and find out exactly. When run with the DEBUG command 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 will create its additional work files. Firstly, look at &lt;in_name&gt;.D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ust exactly which records OZM considers to be duplicates.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sing" message by its header and make a note of the record number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irectly beside a message with the same header and siz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Then take a look at &lt;in_name&gt;.DBG, or go directly to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 you didn't run with the REPLACE option), and find each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if a message is deleted, its because the message ha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racters as the other message with the same header. The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essage file itself, and either add or delete one or two 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spaces, which OZM ignores. For example, add an extr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or a comma, or something relatively innocuous. This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ize count enough for OZM to consider it to be unique. Run OZM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-up file, and your message should come through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 the other hand, the message seems to have been wrongly flagg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, please contact me with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ust be the first parameter after the program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the name as entered is not found, and there is no exten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MES will be added and the program will try to find it again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n't be found, the program will return to DOS with an error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input filename will be used as the default path for work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se options ar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BUG mode, the program displays more information than usual du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f the process. For some steps, the difference is not very great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quite a lot of additional information is produced. Most ste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how the value of a "dot" on the progress bar. The on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tep "creating output file". Instead of a progress ba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activity of the internal cache will be displayed.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read from the input file into the cache, an "r"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cache is written to the output file, a "W"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DEBUG mode will cause OZM to write disk files of the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ious stages in the process. Briefly,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_name&gt;.DBG - text file listing of the header file &lt;in_name&gt;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_name&gt;.IND - the index file in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_name&gt;.DUP - text file listing of the header file in index order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records OZM considers to b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DEBUG and QUIET modes are specified, DEBUG mode takes preceden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if you want additional screen information, then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uppressed scre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1.0 - OzCIS Mail Organizer                     Copyright (C) 1993 Todd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OF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, the first thing it does is to look for a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OF) marker at the end of the input file. If one is found, it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markers can be added to files by some text editors, and also whe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(appended together) with the DOS COPY command, unless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itself has no problems with EOF markers, but OzCIS does. A typical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o like this: OZM reads a file with an EOF marker at the end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is message after reorganizing will most likely be moved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, taking the EOF marker with it. Later, when OzCIS tri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it will effectively be truncated the file at that point. I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other undesired consequences could occur. Hence, OZM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marker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essage file is always given a numbered extension. The fir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n a directory will receive the extension .001,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2, and so on. It is hoped that one never has 999 such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although it i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will create two output lists that give an overview of th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within the output file. The subject summary list shows all su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in subject order, with a count of all related messages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"seen" status, and sender name. The message list shows al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ject, with date and time, "seen" status, and send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 are simple text files that can be viewed in any text edito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like LIST or AutoRead), or can be copied to a printer. They con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, although they may contain Character 251, the checkma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ummary list is 89 characters wide. This should just squeeze in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lumn printers if you mess around with the left marg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-per-inch setting. The message list is 79 characters w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asily printable without any additional hoop-j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utpu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path can be specified to tell OZM to put the outpu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fferent from the one where the input file lives. Although OZ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likely to have to deal with very large files, it migh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put the output message file in another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target drive has at least as much free space a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The output file will generally be smaller than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st to leave a little extra room. Also, if you specify the LIST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et placed in the output path as well, so even more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1.0 - OzCIS Mail Organizer                     Copyright (C) 1993 Todd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ference, cont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utput path, cont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format of the OUTPUT=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=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=e:\output          the OUTPUT subdirectory 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=d:                 the current subdirectory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=out                the OUT subdirectory below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spaces either before or after the equal sign, 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itself. The path name shouldn't include a trailing backslash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rogress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provides simple progress bars for most steps in the process. Firs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shes is drawn to indicate "100%" of the completed process. Th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goes on, a line of periods is drawn on top of that. This give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something is happening, and a rough idea of how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to completion. The progress bars are not exact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or one or two dots beyond the length of the initial line of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tty clos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 causes OZM to replace the original input file with n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asically, the entire UPDATE operation is perform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put file is deleted. See the UPDATE option for details on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ts perfectly safe to use the REPLACE option, but it do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file. If you're at all uneasy about this, either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option to "move" the output file into the input directory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or don't specify either of these options, and your origi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left intact in name and content. Its always a good idea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the REPLACE and UPDATE options are specified on the sam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option 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OZM will suppress most screen output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cess labels. This makes for a much cleaner display,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exactly where to look if the process runs afoul. It may ev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ter performance, but only marginal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 takes precedence over QUIET mode if both are specified. See "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1.0 - OzCIS Mail Organizer                     Copyright (C) 1993 Todd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ference cont'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upda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ode will move the newly created output file back into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(if not already there), and will swap the names of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. This has the effect of leaving the new file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, and the original file with a numbered extens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moving the output file will depend on several thing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 drive or path was specified (ie, the output file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, then nothing needs to happen. If the output file i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but in a different directory, the file will be moved via the DO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- all that is actually moved is the filename. If the output fil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ive, the file will have to be copied into the input sub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ith the same name as the output file already exist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, you will be asked to confirm overwriting i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is, the program will finish and exit to DOS to allow you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for yourself. Otherwise, the same named file will be de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utput file will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utput file has been moved to the input file subdirectory, OZ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ir filenames. The input file is first renamed to &amp;&amp;OZM&amp;&amp;.TMP, the 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given the input file name, and finally, the input file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creates at least one intermediate work file in all circumstanc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ew more if the DEBUG option is used. Here's a list of the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one uses the name of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BL  message head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ith 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BG  text file listing of *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D  binary index file for *.TBL (subject + date + time + message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UP  text file listing of .IND showing where OZM has found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ork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 path can be specified to tell OZM to put the intermediate work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different from the one where the input file lives. Since OZ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memory-based file system, speedy disk access isn't as crucial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provided primarily for the sake of keeping your file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WORK= option is identical to that of the OUTPUT= op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utput path" section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1.0 - OzCIS Mail Organizer                     Copyright (C) 1993 Todd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more intelligent handling of Executive News Servi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ability to sort output by sender name and/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accomodations for Internet email if such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ake suggestions regarding what you'd like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, or how it should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erforms its stated functions adequately, but you still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I make no warranty as to the fitness of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I will not be held liable for any damage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misuse, or inability to use this software, even if I'm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was primarily inspired by OZT user Rory Gordon after discovering that 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ork with CIS Mail files. Additional motivation came from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ests for a similar utility found while perusing the OzC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was written in The Semware Editor 1.0 (pre-release) by Semware,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urbo Pascal 7.0 by Borland, with additional support fron the Topaz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by Software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gratitude goes to Steve Sneed for bringing OzCIS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"ware" category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 is free. If you are driven to provide compensation, I will not ref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postcards, and other correspondence are always appreciated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f OZM to give to friends and/or associates, but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files intact and unchanged: OZM.EXE, OZM.DOC, and READ__M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do not charge any money for it, including disk-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being, OZM is "give-a-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comments, suggestions, criticism, flames, etc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d F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715-244                     CompuServe : 70451,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land ME 04104-2000              Delphi     : TFI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 &lt;eof:ozm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