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E L C O M E   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   ////                          //////  //////  ////// 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// // //  ///  ///// ////  ////// //   // //   //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///  // // // //    // // //  // // ///  // ///  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     // ///// //    ////  //  // //   // //   //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     // // // ///// // // ////// //////  //////  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full-function                Version 2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th {COMMO}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a powerful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             May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by Fred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cker -- V5.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               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Ob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27 Harwick, Ap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ing, Michigan 48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(517) 323-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159/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mode embryo by Shad Mu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 ......................................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requirements  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-Time Setup  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 MacroBBS  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Wait Screen  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Menu  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-on  .....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ller Welcome  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.........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Menu  .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nu       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menu      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acker Menu  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se Menu      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Fame  ..................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Config Menu  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Sysop Menu  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Mode  ....................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and Doors  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 the Unlikely Event of a Crash" (trouble-shooting)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/ANSI screens  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s  ......................................... 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....................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 ....................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..............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's associated macro files and documentation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nd may not be sold but may be freely distributed --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BBS files/archive are unaltered and remain as a unit -- via 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Bulletin Board Systems.  The author does not guarantee thi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 from defects and will not be held responsible for any los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 or mis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 of this product constitutes your acceptance of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files included in this package represent more tha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-years of program and development time.   All I ask is: 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 and use it, please consider registering your copy by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 of $10.  I figure there are LOTS of people like myself wh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njoy a program, will send a donation.  Perhaps there are som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being trusted (as I do).  That's why unregistere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 are not crippled in any way.  USE MacroBBS for a while,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orough testing, but most of all ...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, a {COMMO} user like myself, find MacroBBS easy and fu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Please feel free to send comments, questions, suggestions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to m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Ob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27 Harwick, Ap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ing, Michigan  48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(517) 323-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159/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COMMO} is a trademark of Fred P. B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S" is a reference to MS-DOS, a trademark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is a product of Omen Technolog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is a trademark of Jeff Ober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is a trademark of Dennis Bo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hareware products mentioned herein are trademarks of their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MacroBBS! -- a program written in {COMMO}'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.  MacroBBS allows you to set-up your computer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modem calls from other computer systems, provided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telecommunicating with {COMMO} 5.3 or highe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 detects an incoming call and the connection is made,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logs-on to your system, supplying a name and passwo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has several options from the Main Menu, including direc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S (if DOORWAY.EXE is installed), E-mail, public message exchang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packer, and upload/download file transfer, among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MacroBBS is but a set of {COMMO} macro files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functional BBS package having many useful feature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ccess Levels  (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erson can have a different Access Level (0-999).  MacroBB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for security.  Example:  Anyone with an access level of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"see" (access) a message or file area having an Access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 A Caller would need an Access Level of 20 or higher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s are issued BY YOU, the System Operator (Sys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ple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, upload, reply, edit, quote, move, delete, and a maximum lin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efine.  Each area can have its own Access Level (0-999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messages allowed before auto-deletion of exces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ple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and Download using the protocol driver of your choice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XMODEM and take advantage of {COMMO}'s built-in xmodem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omated LOCAL UPLOAD routine allows the sysop to "fill"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with ease.  Each file area can have its own Access Level (0-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te Confi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Edit, Delete or Review message areas, file areas and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N-LINE SYSOP MENU accessible by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to edit the on-line Caller's handle or Access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swer a chat request, to shell to DOS, or to reset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-function OFF-LINE WAI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Edit, Delete or Review  message areas, file areas and us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e-mail, send e-mail, edit any external file viewable by {COMMO}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ASCII editor, shell to DO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aily, overall usage, and Caller logs are kept by MacroBB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MacroBBS package Includes QuotED -- a ready-to-use quot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nnis Boone, complete with an ASCII-editable sample quo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SO MUCH MO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must successfully use {COMMO}, a fine telecommunication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red P. Brucker (Version 5.3 or hig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uccessfully run {COMMO} on your computer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. MacroBBS runs under {COMMO}'s guidance and will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 a protocol driver such as DSZ.COM just as {COMMO} does -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file transfer. Even though MacroBBS COULD be run from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I HIGHLY RECOMMEND USE OF A HARD DRIVE! The MESSAGE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S will prove to be major space-takers as your BBS g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o "UNZIP" the MacroBBS archive, you must have PKUNZIP.EXE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, Inc.) at your dis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For REMOTE access to DOS (eg. if you call your BBS from a frie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want to access your DOS), install DOORWAY.EXE (by Marshall Dudl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{COMMO} dis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-TIM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.  This should be a cinch.   If you got {COMMO} set-up, you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  IMPORTANT:  If you are upgrading from an earlie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, refer to the file "!UPGRADE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1.  MAKE SURE to place MBBSxx.ZIP in your {COMMO} dis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2.  At the DOS prompt (eg. C:\COMMO&gt;_ )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-de MBBSxx  &lt;press ENTER&gt;  (xx = version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o unzip the MacroBB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OMMO\  MACROBBS  ......  to contain the ANSI/ASCII files, logs, and mis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 .......  to contain the user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\DATA\  .  to contain all of the (optional) logon data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\REGS\  .  to contain all the REGistry files (Hall of F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  ..........  to contain Message Area info files &amp; E-mai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\INDEX\  ...  to contain each User's message base index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\TAGS\  ....  to contain each User's tagged message are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.........  to contain File Area info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 ........  work directory for the message p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\TAGS\  ..  to contain each User's tagged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pac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files are then copied to thes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3.  Nex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QUOTED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o unzip the QuotED files, if you would like MacroBB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quote at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4.  Nex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CFG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o run the MacroBBS configuration module.  Answer all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s best you can.  Default text is provided, but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few things such as BBS name, Sysop na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The MODEM INIT STRING is very important to Macro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Your modem MUST be told (initialized) to retur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codes, rather than numeric codes,  Note the following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init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0 H0 M0 Q0 V1 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FULL set of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Verbal (English)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result cod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modem speak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modem ON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choose as a modem init string, be SURE to turn ON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0, choose ENGLISH result codes (rather than numeric) with V1,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set of result codes with X4.  For more information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dem manual.  This note assumes HAYES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6.  If you want to access DOS remotely, make sure DOORWAY.EXE i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MO} directory.  MacroBBS is already set-up to use it, if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------&gt;  NOTE TO ALL SYSOPS RUNNING MACROBBS FOR THE FIRST TIME  &lt;-----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"SYSOP" is already a member of your BBS.  SYSOP was created to ensur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at YOU, the sysop, get position number one on the BBS.  This is neces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ary for several reasons, most dealing with private e-mail.  First, log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 locally by choosing option 1 from the OFF-LINE WAIT SCREEN.  At th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GIN: prompt, enter "Sysop" or "1".  Then, at the PASSWORD: prompt,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ter "PASS".  MAKE SURE TO CHANGE YOUR PASSWORD!  Choose option "Y"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(Your Data) from the MAIN MENU to change it.  Next, press ESCape to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-up the ON-LINE SYSOP MENU.  Type the letter "U" then press &lt;ENTER&gt;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edit your account.  Since YOU are on-line, YOUR current handle is dis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ayed.  Use the BACKSPACE key to erase "SYSOP" then enter the handle you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sh to use (as you did in the config section).  MAKE SURE to give your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lf an adequate AL (Access Level).  I recommend 999, as that is the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ighest possible AL.  When the new info is saved, press ESCape again to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turn to the BBS.  You're all set!  Next time you log-on, use the new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fo at the LOGIN: and PASSWORD: prompts.      Have FUN!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* * 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 Macro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om DOS (your {COMMO} disk directory), type:  BBS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om DOS (ANY directory):  If C:\COMMO is not in your PATH (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nual for more info), copy the file BBS.BAT to your root (\)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dit C:\BBS.BAT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CO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 /iN /mMACROBBS.MAC /: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should be able to run MacroBBS from anywhere in DOS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BS".  Example:   C:\WHEREVER&gt;_   (Type: BBS &lt;press ENTE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om within {COMMO}:  Rather than exiting {COMMO} to run BBS.B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just re-load {COMMO} (to run MacroBBS), you can easily program a {COMM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 to automatically boot MacroBBS.  The example below use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LT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:ALV}  {MACL macrobbs.mac,bbs} 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the above line (typed exactly as shown) to your {COMMO}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ALT-M from {COMMO}'s terminal screen), pressing ALT-V (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screen) will boot Macro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WA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BBS's name here 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+-  // // /// /// ///  /// tm 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croBBS:  OFF-LINE            ||  / / / /-/ /   /_ / / / Version xx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|| /   / / / /// /  / ///  by Jeff Oberle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PTIONS                MISC    |+--------- B B S 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. Log-on (local)     D - DOS  |+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. See Scrollback     I - Init ||    Embryo     ____    by Shad Muegg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3. Text/Bulletins     S - Spec ||   ---------|\/ o  \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4. Edit Ext. File     Q - Quit ||        ____|    ,__| Association of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5. Master SysMenu    ESC-Reset ||       /  o \/|____/  Babble Fis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LOGS              ||      |__,    |____   Programmer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 - Calls      U - Usage    ||       \____|\/ o  \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|            |    ,__| MEMBER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|   ---------|/\____/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mand: _                     ||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+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aller: Sysop #1                                   Sysop Mail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 : 05/13/93               ____                Pub Posted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Time :  1:12 pm            |\/ o  \               Pvt Mailed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 Time:  1:36 pm            |    ,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day: 0                   |/\____/               Total Calls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s Active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ime:  4:00 pm       Waiting for a Call       Date: 05/13/93 (T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og-on (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log-on to MacroBBS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ee Scro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size of the {COMMO} scrollback buffer, which you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MO}'s setup file (ALT-G from {COMMO}'s terminal screen), the scro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can serve as an actual "you-are-there" log.  Say, for example, I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when you're not home.  You can view any of the other log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what I did, but the scrollback buffer will show you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(minus the color) that *I* saw.  It's the most detailed log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want.  However, it IS limited to a maximum of 64k.  I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enough free memory, set the scrollback buffer size to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/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open behind the OPTIONS menu.  The following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di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TICES,.DAT - The file containing your logon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BBSBULL.LST - The file containing your BULLETIN/TEXT FIL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BBSARCH.LST - The file containing your archiv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dit Ext.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open to accept the path and filename of a file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specify a FULL path if the file you want to edit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{COMMO}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aster Sy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entering the system password,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babblefish tank and a menu will appear with fou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option that corresponds with the area you wish to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e. File Areas, Filelists, Message areas, or Caller Records.)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menus to edit filelists and to Add, Edit, Delet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file areas, message areas, or Caller records a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Caller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may be viewed:  CALLERS.ALL (the list of ALL calls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ay-one) or CALLERS.TDY (the list of all calls to your BBS since 1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of the current 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  Usage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may be viewed:  STATS.LOG (the data repres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system usage), or CHART.LOG (the graphic representation of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usage).  Both logs are updated n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handy feature for quick acces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Initialize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modem "init string" you specify in the MacroBB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  Special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entering the system password,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CIAL FUNCTIONS MENU (explained in detail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MacroBBS and returns you to {COMMO}'s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your ESCape key from the OFFLINE WAIT SCREEN will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"S" at the OFF-LINE WAIT SCREEN will call the "system pass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 Type the password you defined in the MacroBBS configu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If you typed the password correctly, you will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Function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ad SYSOP mail            5. Edit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ad another's mail        6. System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end e-mail to ...         7. List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il count                 8. Re-config Macro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? (1-8, ENTER=quit) 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Read SYSOP mail:  Read and reply to you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Read another's mail:  It's not nice to snoop, but it IS n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end e-mail to ... :  Send e-mail to the Caller you specify b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D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ail count:  Count the number of e-mail letters the specified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waiting in his/her "E-mailbo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Edit a letter:  Uses {COMMO}'s built-in editor to edit any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System logs:  This option lets you view the activity logs ke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.  Enter a number "1" (the log for the current day) through "7"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a week ago today, if it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List Members:  Displays the membershi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Re-config MacroBBS:  Use this to make any changes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This is the same routine you use(d) when setting-up Macro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person calling your BBS sees, or what YOU see when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(log-on locally) from the OFF-LINE WAIT SCRE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swering the ANSI (Y,n) prompt, the welcome screen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E L C O M E   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  // // /// /// ///  /// tm 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/ / / /-/ /   /_ / / /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  / / / /// /  / ///  by Jeff Oberle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 B B S 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-time callers to this system, enter "N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please enter your handle or ID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gging-on for the first time, all Callers must enter NEW. 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already signed-up with your system must enter their handle or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LLER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ering NEW at the LOGIN: prompt, the NEW CALLER WELCOM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/ /// /   /// /// // // 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 / /-  /   /   / / / / / 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// /// /// /// /// /   / 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aboard!  This BBS program is a macro file written in the {COMM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- just a bunch of macros, all working together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program called {COMMO}.  This is NOT a stand-alone BBS, bu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veral neat features that rival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ccess Level right now is 0.  You can't post/reply or UL/DL...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validated.  Try to (C)hat or leave me a note at logoff and I'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est to get you validated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to ya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Sysop  (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or handl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 is prompted to enter a handle.  MacroBBS then check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 handle isn't already being used and, if all is well, MacroBBS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ssword.  The Caller then provides a word that he/she mus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st supply each time he/she logs-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a password.  You will need it each time you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the Caller must choose a default protocol for file transf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# File Transfer Protocols ############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Z]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Xmodem c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K] Xmodem-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n in doubt, choose 'Z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change it later, if nee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's information is then saved to disk and he/she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g-on to verify the new infor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ller ID# i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infor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-enter your name and password for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: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AIN MENU of options available to a Cal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ock #1                              AL=999   LOCAL   0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Jeff Oberlee  -  Lansing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's na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] Message Base    [B] Bulletin/Text   [H] Hall of Fame    [C]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] Msg Packer      [E] External Stuff  [L] List Members    [V] Version/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] File Base       [Y] Your Config     [R] Read E-mail     [G]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] Send E-mail ^   [I] Intromsg ^      [D] DOS Doorway ^^  [U] Usage Logs 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!] Remote Config 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ANSI Toggle    [X] Xpert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Quick log-off (from all me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4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---&gt;  The Caller must have an Access Level of 1 (or higher) 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will not be displayed--they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 ---&gt; The Caller must have an Access Level equal to or gre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OS DOORWAY Access Level you specify in the MacroBBS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se options will not be displayed--they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!]  Remote Config: Go to the REMOTE CONFIG menu.   (See "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Menu")  To access this option, Callers must have an Acces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or greater than the access level you assign to the DOS DO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MacroBBS's confi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Quick log-off (from all me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NSI toggle:  Toggles between straight ASCII and ANSI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Bulletins/text:  Go to the Bulletins/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Chat:  Allows the ON-LINE Caller to request chat (with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DOS doorway:  Drop to DOS.  To access this option, Call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Access Level equal to or greater than the access lev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to the DOS DOORWAY option in MacroBBS's config module. 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uses SHELL; REMOTE mode utilizes DOORWAY.EXE, if installed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-time Setu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External Stuff:  Go to the EXTERNAL STUFF menu. (See "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 &amp; Door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  File Base:  Go to the FILE BASE menu.  (See "File Base Men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 Goodbye:  Callers choose this option to log-off (hang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  Hall of Fame:  Go to the HALL OF FAME menu.  (See "Hall of F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 Intromsg:  Display/edit the introductory message (Intromsg)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a Caller logs-on.  Callers must have an Access Level of 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to access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]  List Members:  Displays the membershi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 Go to the MESSAGE BASE menu.  (See "Message Base Men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]  Message Packer:  Go to the MESSAGE PACKER menu.  (See "Message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  Read E-mail:  Read any private E-mail in your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 Send E-mail:  Send e-mail to anyone on the system.  Call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Access Level of 1 or higher to access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  [U]  Usage Logs:  View system logs.  To access this option,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an Access Level equal to or greater than the access lev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to the DOS DOORWAY option in MacroBBS's confi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Version/BBS:  Displays the version of MacroBB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Xpert Toggle:  Toggles between full menus and no menus (promp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 Your Config:  Displays a menu that lets the Call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/her password, location, and other confi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Base is my personal favorite.  I spent a lot of time dev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g this routine and have big plans for its improvement in the nex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croBBS.  Keep an eye out for this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ock #1                              AL=999   LOCAL   0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Jeff Oberlee  -  Lansing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####### Message Base ######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       [A] Area List       [&gt;]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Upload a message     [T] Tag areas        [O] Message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Post a message       [R] ReviewScan       [F]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 NewScan ALL areas    [C] Chat             [H]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NewScan THIS area    [X] Xpert Toggle     [Q]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command or mess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General Stuff]   4:0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(s): 1-9  Last read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rea List:  Displays a list of available Message Areas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he Caller has access to will be displAyed (determined by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and the Message Areas' Access Lev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Chat:  Allows the ON-LINE Caller to request chat (with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  File Base:  Go to the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  Hall of Fame:  Go to the Hall of F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  NewScan TAGGED areas:  Displays messages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's "last read" message pointers for each TAGGED message area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g" below.)  This will continue until all of the Caller's tagg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canned.  To abort this scan, select option "Q" (Quit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 Post in this area:  Post a public message in the curr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s must have an Access Level of 1 or higher to post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name of the current area appears in square brackets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(See above dia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MAIN MENU  Go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 ReviewScan (brief):  Display a list of message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 NewScan THIS area:  Displays messages with respect to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st read" message pointer.  If message 2 was the last read message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gin at message 3 and continue to the last messag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 To abort this scan, select option "Q" (Quit) from the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Tag Areas:  Callers will use this option to mark (tag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 to be included  in their global message base New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Xpert Toggle:  Toggles between full menus and no menus (promp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] Forward:  Jump forward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:  Jump back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message is displayed, the READ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Menu:  Reply, Prev, Again, Next, Trace, Jump, Sysop or Quit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gain:  Re-displays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J]  Jump:  Jumps to the specified message number, if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  Next:  Displays the Next message in the current area, if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 Prev:  Displays the Previous message in the current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Quit:  Aborts reading of messages/returns to the MESSAGE BA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  Reply:  Reply to the current message.  Callers must have a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f 1 or higher to reply to a public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 Sysop:  This option is only visible and accessible to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ess Level equal to or greater than the Access Level you specif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BB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 Trace:  Auto-displays the message to which the current messa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  Allows continued trace-back until the origin messag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Menu:  Delete, Edit, Move or Quit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Delete:  Delete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Edit:   Edit the current message.  Local mode uses {COMMO}'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; remote uses MacroBBS'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 Move:  Move the current message to another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Quit:  Exits back to the RE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ACK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Packer was designed for those Callers who lik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offline.  I hope to program an automated reader/repli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 Any and all ideas are welc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ock #1                              AL=999   LOCAL   0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Jeff Oberlee  -  Lansing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###### Message Packer #####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Archiver                  [M]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Tag Areas                 [F]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Download Packet           [Q]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Chat     [X] Xpert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Packer    4:0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Archiver:  Callers choose from your self-defined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s.  PkZip is the default unless the Caller specifie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 from this list. (Edit this list via OFFLINE OPTION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Chat:  Allows the ON-LINE Caller to request chat (with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Download Packet: When selected, this option will display a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AGGED message areas and the number of unread messages in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as.  If the Caller chooses to download the messages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d, archived with the default archiver, and sent to the Call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/her default protocol.  Finally, the last-read message poi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 File Base:  Go to the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Message Base:  Go to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MAIN MENU  Go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Tag Areas:  Callers will use this option to mark (tag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 to be scanned for packing/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Xpert Toggle:  Toggles between full menus and no menus (promp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S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ock #1                              AL=999   LOCAL   0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Jeff Oberlee  -  Lansing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######## File Base ########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       [A] Area List       [&gt;]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] List this area's files   [P] Protocol Menu    [M]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UPLOAD (give) a file     [C] Chat             [H]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DOWNLOAD (take) a file   [X] Xpert Toggle     [Q]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iscellaneous Files]   4:4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rea List:  Displays a list of available File Areas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he Caller has access to will be displAyed (determined by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and the File Areas' Access Lev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Chat:  Allows the ON-LINE Caller to request chat (with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DOWNLOAD (take) a file:  Allows Callers to take a copy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a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  Hall of Fame:  Go to the Hall of F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]  List this area's files:  Displays the list of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rea.  NOTE:  The current area appears in square brackets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(See above dia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 Message Base:  Go to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]  Protocol Menu:  Go to the file transfer protocol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MAIN MENU:  Go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 UPLOAD (give) a file:  Allows Callers to give files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Xpert Toggle:  Toggles between full menus and no menus (promp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] Forward:  Jump forward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] Reverse:  Jump back o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MacroBBS allows Callers to answer a set of ques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in the file QUESTION.DAT.  This feature serves to help your Call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know one another by allowing CALLER A to "look-up" CALLER B's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learning something about him/her.  Answering these ques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voluntary (but then, some Callers won't bother).  Or you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requirement for a Caller to do so before he/she receives highe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BBS (a Communist form of control, but hey; it's your BBS! :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s yours.  As it stands, the Hall of Fame is accessible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s with an Access Level of 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ock #1                              AL=999   LOCAL   0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Jeff Oberlee  -  Lansing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###########  H A L L   O F   F A M E  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Enter your info      [V] View an entry    [M]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Display Your entry   [C] Chat             [F]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Update your entry    [X] Xpert Toggle     [Q]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  4:5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 Left: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F Command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mple QUESTION.DAT file has been included.  Its straight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asy editing.  Each question requires 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Maximum number of characters that can be used to answer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The question (or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 Real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as many questions as you want, but the more you ha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it takes to display.  I recommend using the sample QUESTIO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 a guideline for both format AND length (number of ques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a near-clone of the OFFLINE MASTER SYSMENU, rewor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remote configuration of File Areas, Message Areas, and/or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ock #1                              AL=999   LOCAL   0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Jeff Oberlee  -  Lansing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Sy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all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4, ENTER=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at any time to pop-up a window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r location in MacroBBS determines what will appea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Under normal circumstances, the ON-LINE SYSOP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 [ENTER] to CHAT, [U]seredit, [D]OS, [H]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sc]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to CHAT:  Press ENTER to initiate CHAT MODE. 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when you access this menu from within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OS: 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angup (reset):  Press the letter H to Hangup/reset MacroBB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seredit:  Press the letter U to edit the ON-LINE Caller's 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change handle, raise/lower Access Level, etc.)  You are promp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.  Press ENTER to keep it and go to the next data field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SPACE key to erase the old data then type in the new data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Changes take effect immediately.  Handle changes take the mos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re are several system files that must be updated.  BE PATI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disabled when a system file is open.  This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hen you "break-in" to chat while an external file is display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o initiate CHAT MODE halfway through the display of a message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Base), that file will be left open and the [U]sered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available until the file is allowed to finish 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sc] to cancel:  Press the ESCape key to exit the ON-LIN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:  If you press ESCape and se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is running.  Terminat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swer NO by pressing the letter N or by pressing ENTER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ngup/reset the BBS, press the letter Y (for YES).  But be warned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Caller will be hung-up on and, under certain circumstances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"crash" due to an open file that was not closed before resetting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bet is to avoid this situation altogether by answering NO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(See "In the Unlikely Event of a Cras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aller wants to chat with you, he/she may page you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C from one of the menus.  If you, for some reason, do not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 request, the chat flag will be set for as long as the Caller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.  "CHAT" appears on the upper-right status line to let you k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t request.  To answer a chat request or to "break-in" at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press the ESCape key and then press ENTER.  This will bump you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Caller into chat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entered . . . The Twilight Zone.  Reality va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"bye!" on a blank line to return to the BBS when des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!   -  Exits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!!  -  Terminates the call (hangs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-  Displays a small number/color chart.  Choose from 0 to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hanges are only remembered for the d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ha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roll -  Allows you to access {COMMO}'s scrollback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 You do not have to leave CHAT MODE to use the ON-LINE SYSO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to:  1) edit the current Caller's info (change 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 or lower Access Level, etc), 2) shell to DOS, or 3) hang-up (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).  Press ESCape again to return to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E: The "ENTER to CHAT" option is disabled when you are already in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Press ESCape again to exit the ON-LINE SYSOP MENU and return to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T MODE commands must be entered on a blank lin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of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!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left . . . The Twilight Zone.  Reality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/\/\/\/\/\/\/\/\/\/\/\/\/\/\/\/\/\/\/\/\/\/\/\/\/\/\/\/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YOCOLS AND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-up external protocols and door programs in MacroBB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quite simple.  First, get yourself into the Macro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odule and select option 4 or 5, depemding on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t-up.  Once in the specific config aeaa, choose a let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" to "Z" that you want to assign to your door or protoco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will appear on the appropriate ONLINE BBS memu (ie.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 Caller must type to select the external program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)  If a definition file for the letter you select already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zborting the procedure, deleting the "o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or editing it.  Next, give your definition an English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!) menu name. Then supply the path information,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and for external DOORS, selrct a "dropfile"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xternal program require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you will be teleported to {COMMO}'s internal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main definition control file.  Just follow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, do whateever editing is needed, then press your ESCz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save/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!  Provided that you set-up everything correctl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ew menu option!  If you have problems getting it working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's docs THOROUG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Bi-directional transsfer protpcls will work bi-directionally wh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-up as a DOOR rather than a protocol.  The advantage is in NN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 filename to upload (or download).  Special thanks to J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dle of Alabama for his help in testing BiModem as a do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NLIKELY EVENT OF A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limited nature of the {COMMO} macro language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s a programmer therein, there are some circumstanc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macro error will occur and MacroBBS will "cra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previously mentioned cause of a system crash is answering Y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cro is running.  Terminate it?"-prompt you may get when pressing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ES to this prompt, you may get a beep and a screen-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along with the notification that a macro error has occu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ile is already open," or possibly "a file is not o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cro error occ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 the ESCape key to clear the error, then press ESCap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 the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ext, press ALT-U to reset Macro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nother problem will sometimes occur when a Caller hangs-up (d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) at a time when MacroBBS cannot detect the loss.  This may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hang" -- the phone is off the hook with no one on-line.  If it occu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this condition will occasionally remedy itself (if MacroBB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detect the loss of carrier).  But if the loss goes unde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reset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croBBS is "hanging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 ESCape.  You will be presented with either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MENU or "A macro is running.  Terminate it?" 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SYSOP MENU, hangup/reset MacroBB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H and then press ENTER.  Otherwise, answer YES to the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is running..." prompt.  MacroBBS SHOULD reset normal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error occurs, refer to the solution to problem #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ACROBBS WON'T RUN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ake sure the SETUP steps were properly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.  Make sure your {COMMO} dialing dir isn't too huge.  {COMMO}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ust SHARE 64k with the dial dir, and considering that MACROBBS.MA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60k, your dial dir should not exceed 4k.  If it does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ding-out unused numbers. (I had to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ake sure the directories you specified in the MacroBB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ndeed exist on your disk.  (And make sure you're using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your {COMMO} system file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you still can't get it working, my BBS number is (517) 323-34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be glad to help if I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SCII/ANSI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-on, new caller welcome, and log-off screens are fully ed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ourage everyone to personalize MacroBBS for themselves by desig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-on and log-off screen.  Use any of a number of ANSI editing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AnsiPaint or The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A.MNU   - ASCII (A) log-on welc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N.MNU   - ANSI (N) log-on welc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A.MNU  - ASCII (A) log-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N.MNU  - ANSI (N) log-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A.MNU - ASCII (A) screen displayed to NEW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N.MNU - ANSI (N) screen displayed to NEW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located in the "MACROBBS"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 Because MacroBBS uses the ASCII UPLOAD function to send the log-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-off screens over the modem, you may want to turn off the ASCII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ALARM (afa) in the "SOUNDS" section of {COMMO}'s set-up file (ALT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erminal screen).  The alarm causes a short delay at log-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want.  To disable this alarm, find the ASCII UPLOAD FINISHED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[afa=yes], then simply replace the YES with a NO.  The setting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:  [afa=no] ... Then restart {COMMO} to initiate the change.  The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sound after the log-on screen is displayed, if the change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You MUST reboot {COMMO} or the change will not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ss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Caller starts with an Access Level of 0.  The reason fo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enough.  If someone calls your BBS with disaster in mind, an AL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s them from being able to do damage.  The only time this pers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lowed to WRITE to your disk is at log-off -- to leave you a not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/she had write access to your message or file base, the person could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.  Be somewhat careful who you give acces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n AL of 1 is all that's needed to send e-mail to anyone, UL/DL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 Hall of Fame.  The individual MESSAGE AREA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L's will, of course, keep out those with insufficient AL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's may be edited on-line (see "ON-LINE SYSOP MENU")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or take away access, you can always do so by adju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BS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-mail system works much like the Message Base, with one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rivate.  Only you (the Sysop) and the person an E-mail message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n read tha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To avoid disk clutter, a Caller's mailbox is "cleaned-out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/she logs-off.  Example:  If a Caller logs-on to your system to find he/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wo E-mail letters in his/her E-mailbox, those two lette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at log-off whether or not they were read by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QuotED  (by Dennis Bo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is an all-purpose quote generating program that keeps tr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-used quote in order to not repeat or avoid quotes (as "random" qu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s all-too-often do).  QuotED reads sequentially from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o the last, then cycles back to the first.  The included QUOT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oasts a straight ASCII format and is therefore EASY to edit. 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ite ASCII editor to add, edit, and delete quotes as you see fi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, refer to the brief documentation file QUOTED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 is a shareware program and may be used for other purpo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se purposes do not infringe upon the author's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SPECial thanks to my Dear friend, Mary "Funny Girl" Palmer,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of THE ZOO.  Without her encouragement and "prodding," MacroBB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ve developed as it did.  Thamk you, h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also to my good friends, Kip, former Sys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PSTER DOME, Dennis Boone, Jeff Liddle, and Erik Kremswreiter.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ithful assistance in testing MacroBBS, I would surely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:    Dennis Boone    -  Author of Qu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Mark Martin     -  Sysop of The Saf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517) 484-2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all those who have helped more than they'll kn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comments, and donations.  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93 by Jeff Oberlee -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