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BBS 2.5a - (C)opyright 1992,93 by Jeff Oberlee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Upgra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ing to MacroBBS 2.5a is very easy.  There are some new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s well as upgraded "carry-over" files.  All of the .MAC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MacroBBS should be replaced by the new files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overwriting any of the system data files (such as CALLER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LST, .MNU files, etc.) unless you want to start COMPLETELY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 Copy the file MBBS25a.ZIP to your {COMMO} disk 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KUNZIP -de MBBS25a     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some new NECESSARY sub-directories and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t will ask you if you want to overwrite existing files.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to all of the .MAC files, and to any other fil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.  A new "trick" has been incorporated into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ubs" (MBXPRO-*.MAC) and overwriting (or re-configuring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MacroBBS config module)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 Nex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CROBBS    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 will copy some files from your CALLERS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rectories.  The reason for this is simple: five files per u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rectory can cause problems as your callership grows.  H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cleaning.  I've merely attempted to organize thing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 Lastly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BCFG    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BBS   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atch file will get you into the MacroBB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BBS.BAT gets you there only because you need to m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changes before MacroBBS will boot; it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MacroBBS.  MBCFG goes straight to the config module.)  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sections 1, 2, and 3 AT LEAST.  There are a few n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ve had enough, save and exit to the BBS and yer OFF!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IMPORTANT NOT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You MUST use {COMMO} version 5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ue to changes in {COMMO} 5.3 and adjustments in MacroBBS 2.0 B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BBS must always be started using a DOS command line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/v10000".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 /v10000 /in /mMACROBBS.MAC /: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line would boot {COMMO} 5.3 (or higher) with a 10K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then boot MacroBBS.  This extra memory appropriat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 to have at least 138K available RAM, rather tha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K.  The extra memory is used by MacroBBS's message editor,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perform much more efficiently, not to mention FASTER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cluded batch files have been modified to include the above enha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But if you boot MacroBBS any OTHER way, be sure to make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MacroBBS  Evolu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.5 Alph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BBS has grown!  But it is now near-fully modular: Us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s is not required.  The only .MAC files that ARE requir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BBS.MAC  -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CFG.MAC  -  The configur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 MACRONYT.MAC  -  The midnight maaintaenance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ny or all of the remaining macro files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croBBS now includes an easily configurable BULLETIN menu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asily configurable EXTERNAL PROGRAM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Bulletin menu can be modified at any time via Offline Wa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"3" -- "Text/Bulletins".  When you choose option 3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{COMMO}'s text editor, editing the Bulletin Config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will contain ALL your bulletin definitions. After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instructions, you may add or delete bulletin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ulletin requires THREE lines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; A number  (1 for the first, 2 for the second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 FULL path and filename of the fil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-up as many bulletin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External Programs menu is modifiable from the MacroBB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 Select Offline option "S", enter your password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unctions option "8".  At the Config Menu, select option "5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 External Program.  The program you want to setup can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game, a program, a dual-transfer protocol...just about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all the pertinent data for your external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inside {COMMO}'s text editor, editing the Doo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one file will contain your external program 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the on-screen instructions, you may add or delet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s you like. Each door definition requires TWO lin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st line; A single letter from A to Z (keypress to run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nd line: Full name of the door program as you want it to appear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currently a limit of 26 External Program definitions.  {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confused with External PROTOCOL definitions;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 26 of those, to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"drop file" you choose (DOOR.SYS, DORINFO1.DEF, etc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to your {COMMO} home directory whenever a user enter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(ie. when he/she plays an onlin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External Protocol Config routine wa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ternal protocol can be installed via the MacroBB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ffline option "S", enter your password, then selec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ption "8".  At the Config Menu, select option "4" to set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tocol.  After entering all the technical data per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ternal protocol, you will be placed inside {COMMO}'s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Protocol Config file.  This one file will con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tocol names only.  After reading the on-screen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d or delete protocol definition as you like.  Each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requires TWO lines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;  A single letter from A to Z (keypress to select the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 Full name of the protocol as you want it to appear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currently a limit of 26 External Protocol definitions.  {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confused with External PROTOCOL definitions;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 26 of those, to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EVENTS.BAT exists in your {COMMO} home directory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at midnight each night when MacroBBS begins its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-up.  This is handy for maintenance purposes when run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game that requires nightl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Offline Screen will now (optionally) blank before Macr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-up menus are displayed.  This option is configur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BBS Configur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n ANSI/TTY auto-detection routine now replaces the "Do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do ANSI?" logo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Entering an "*" at the Login: prompt will no longer crash Macro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either will a "?"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Due to overwhelming complaints, ;*) every User of your BBS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or disable the screen clears which occur between screen-f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long message.  A toggle was added to the "Your data" 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"Forward" and "Reverse" options of the MESSAG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ENU will now cycle to the first/last area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d-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Added an experimental MESSAGE UPLOAD option.to the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use XMODEM ONLY.  I made it this way on purpose.  Call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w either Xmodem-CRC or Xmodem-1K.  WARMING!!  There is no mess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:  A Caller could EASILY upload a 20-Meg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with ca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f MAREASa.MNU and/or MAREASn.MNU exist in your dat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g. C:\Commo\Macrobbs), one of these files will be displayed (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s option "A" to list all message areas), rather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message area listing.  Similarly, with the File Base: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EASa.MNU and/or FAREASn.MNU exist in your datadir,  one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 (when a user chooses option "A" to list all file are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the default internal file area listing. 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s determined by the user's video mode (A = Ascii, N = aNs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you create JUST the ANSI message listing (MAREASn.MNU). 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active will see this list, but ASCII-only callers would st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old internal message are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Reworked the message last-read pointer system and added a "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r" which will allow users to pack unread messag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area they have "tagged".  Then the message packe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ed and viewed/read at the user's convenience.  Messag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traight ASCII files.  PKZIP is the default archiver, but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from a list of available archivers you provide. 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file (MBBSARCH.LST) should be used as a guideline for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s; Edit it to include your favorite archiver utiliti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 you specify requires THREE lines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; A number  (1 for the first, 2 for the second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Archiver NAME as you want it to appear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 The DOS command needed to COMPRESS with this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-up as many archiver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Added an offline EDIT MENU.  Use this menu as an easy wa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e following three MacroBBS syste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NOTICES,.DAT - The file containing your logon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BBSBULL.LST - The file containing your BULLETIN/TEXT FIL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BBSARCH.LST - The file containing your archiv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DOS 5.0 users that had modified the DIRCMD environment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5.0 were experiencing malfunctions with MacroBBS local/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s.  Thanks to Dennis Boone, author of QuotEd, a small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 was implemented to corr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Added REMOTE CONFIG-ability (option "!" from the Main Menu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clone of the offline Master SysMenu minus option 2 -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. (A remote user could edit a filelist using DOS DOOR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stalled.)  "Remote Config" is available to anyone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WAY access  The online user can ADD, EDIT, DELETE,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reas, Message Areas, and Call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Jim Bianchi, sysop of The Garbanzo BBS, (707-539-1279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many suggestions, several of which we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.0  Bet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ido DOES NOT YET WORK -- just ignore the Fid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version does, however, optionally support a front-end mailer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kleyTerm).  See the included file BINKLEY.BAT for an example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ss carrier to Macro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ll OFF-LINE options that call on the "Add, Delete, Edit or Review"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combined into the Master SysMenu.  Now the system password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ntered once.  The "Review" option is for VIEWING only and wa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minate the need for an external viewer just to look-up some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ree new fields were added to the User records:  Real name, Lo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call.  Callers will be prompted at log-on to provide their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ity, State ONLY IF THIS INFORMATION IS NOT PRESENT IN HIS/H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eans Callers will only be asked once.  This information is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able from the "Your System Data" MAIN MENU option.  The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is displayed on the GREETINGS/INTROMSG screen.  A second l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o the MacroBBS status line to display the current Caller'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E-Z Sysop-configurable external protocols via the MacroBBS Confi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DSZ.COM Zmodem configuration included (MBXPRO-Z.MAC).  Set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protocol by entering MacroBBS's Configuration module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mpts.  It's E-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MacroBBS's E-MAIL/MESSAGE editor is now FULLY memory-resid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it's MUCH FASTER -- no more disk reads/writes!  Some of the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have been enhanced as a result of the change.  Upto 1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E-MAIL System was re-worked to include the JUMP command for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ing to the E-mail message you specify.  Upon reaching the end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, Callers are now asked whether or not to delete it, allowing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saved for another time.  It is no longer automat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Caller Time Limit routine was rewritten.  You can now specify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limit is PER DAY or PER CALL specific to EACH USER.  You can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ting via the Useredit option of the On-line Sysop Menu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Caller), or utilize the Off-line Master SysMenu.  Specify "D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he time limit to be a per DAY limit, or a "C" if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 per CALL limit.  For example, let's say you set a limit of 6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acroBBS Config.  You can now have some Callers that can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 minutes TOTAL per DAY.  Others can use upto 60 minutes per CALL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hey call.  It's up to you.  New User Default = "D" (PER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.2 a/b/c/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 BIG bug in the protocol menu (dealing with XMODEM)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BOTH of {COMMO}'s built-in protocols (XMODEM csum and XMODEM-1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w available.  THESE DO NOT NEED DSZ, but you must have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if you want to support YMODEM and Z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 certain line of code was limiting COM port access to CON1: -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oversight has been corrected and MacroBBS should work fine with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s 1, 2, 3, or 4 -- whichever {COMMO} is configur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MacroBBS was assuming too much about the format of your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listings.  MBBS was crashing when there were more/less than 2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.           Volume in drive C 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lume Serial Number is ????-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of E:\COM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would cause MacroBBS to crash during local and remot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, Denni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{COMMO} 5.3's new military time format capability was confli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a portion of MacroBBS that relied on am's and pm's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1.  The Hall of Fame display/edit routine was re-worked and now re-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only when the Caller enters "L" to LIST, rather than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updates a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2.  Made refinements to the "Intromsg" and "Your Data"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3.  Made a few changes to the OFF-LINE WAIT SCREEN.  All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e {COMMO}'s built-in text editor were combined into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under OFF-LINE option 3, "Text Edit 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4.  Extended Name/Handle maximum length from 15 characters to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5.  The older ADD CALLER routine assumed you knew EXACTLY w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; It would allow you to use an already taken Name/Handl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llowing invalid input.  That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6.  The ON-LINE SYSOP MENU also assumed too much.  Input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ity are now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7.  Seriously reworked the CONNECT routine to support many popula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s and made configurable the CONNECT and RING modem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ow for greater vers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1.  Options were added to the MESSAGE BASE, the FILE BASE, and the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e menus to allow direct access from on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2.  Added a Sysop configurable Personal Caller Data routine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.DAT is present in your MacroBBS data dir (\COMMO\MACROBBS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re is no &lt;id#&gt;.DAT file for the current Caller (if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r his/her last call was before this feature was implemen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log-on will be interrupted by the "System Information Requ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.  The questions (prompts) are taken from the file PERSONA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information provided by the Caller is saved to 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S disk directory (\COMMO\CALLERS\).  The newly saved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named according to the Caller's id#. For example, User 5's in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as 5.DAT.  Create/edit PERSONAL.DAT with any ASCII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ff-line option 3 to use {COMMO}'s built-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you MUST use for PERSONAL.DAT is exactly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of QUESTION.DAT:  two lines per item.  The first li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umber -- the maximum number of characters MacroBBS will ac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em's answer.  The second line contains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bove example, up to 25 characters will be acce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's REAL NAME, UP TO 2 for AGE, and UP TO 13 for PHONE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3.  If the file NOTICES.DAT is present in your MacroBBS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g.  C:\COMMO\MACROBBS\), it will be displayed during log-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s/INTROMSG screen.  Create/edit this file with any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elect off-line option 3 to create/edit this file with {COMMO}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-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4.  Added the (S)ysop command to the message READ MENU.  Selecting 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SYSOP MENU.  Options available are: (D)ele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, (M)ove the current message to another area, (E)di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(local uses {COMMO}'s built-in editor; remote uses Macro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), and (Q)uit to the REA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cess Level needed to access the (S)ysop option must b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roBBS configuration.  ALSO, the Access Level need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OS from the MAIN MENU is now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5.  Added the FORWARD (&gt;) and REVERSE (&lt;) commands to both the File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Base menus for quickly jumping to the next File or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having to utilize the ARE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6.  Added the (R)eviewScan option to the MESSAGE BASE MENU for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header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7.  Added the (T)race command to the message READ MENU.  Selecting 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display the message to which the current message is a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ing the current message IS a reply to anoth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8.  Added a configurable time limit per call, not counting chat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spent UPloading.  If you and a Caller chat for an hou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will still have as much on-line time left as he/she di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chat mode.  The same goes for file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Hint for the not-so-distant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BIG plans for that empty off-line options slot.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.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NEWSCAN routine -  The NEWSCAN flag was not being re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CAN was QUITted via the READ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Off-line Edit Caller routine:  If you edited a Caller before 12 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ller's name/id# would be saved to disk as the "last Ca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time flag was updated at 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OFF-LINE option 2, "See Scrollback,"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rotocol select:  The protocol selection menu was "missing"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replaced and is now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A ton of misspellings in the MACROBBS.DOC file wer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 *CAN* spell...  Really I can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Local file upload routine:  Now there's an automated way to ad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file list.  Copy the files (the ones you want to ad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) to the proper disk directory (ie. \COMMO\FILES\F2), log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ly and go to the File Base Menu.  After switching to the are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add files to, choose U for Upload.  Enter a file mask (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wildcards, eg. *.ZIP)  If any files matching the mask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ile area's disk directory, they will be displayed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will be asked whether or not you want to add the display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list.  If you choose YES, you will be prompted to ent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.  To abort (NOT add the file), Press ENTER only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a description and press ENTER.  The file/size/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dded to the file list for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dded the [D]OS shell option to the ON-LIN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