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DSTAT(TM)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Distance Detai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Gregory E. Shultz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 Is A Trademark Of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ix Is Copyright (C) 1986-1992 By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 For Telix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.EXE extracts information from the Telix log file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istance calls dialed in the "1-XXX-YYY-ZZZZ" format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is the area code, YYY is the dial prefix, and ZZZZ is the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, with or without the hyph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LDSTAT(TM)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.EXE has been tested on two different systems, an IBM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without any occurrence of hardware problems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software.  The program simply reads, and does no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the Telix usage log.  The author assumes no liability for d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.  LDSTAT(TM) is supplied as is, and the author dis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, express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.EXE (the execut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.DOC (document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LST (list of other software by the auth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(miscellaneous info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(registration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a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 TELIX.USE LONGDIST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here TELIX.USE is the log file generated by Telix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created by LDSTAT is LONGDIST.RPT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LDSTAT from a directory other than \TELIX, you may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 C:\TELIX\TELIX.USE LONGD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ELIX.USE is the default name Telix uses f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and the name can be changed to any legal DOS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, by pressing CTRL+O within Telix, and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s and Paths" from the configuration menu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specify may also be any legal DOS file name,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not allow file extensions of EXE or CO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extensions, and will automatically change such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specifications to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how this program operates, beca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k I have discovered in Telix.  When Telix logs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it keeps track of a variety of information.  Here is a s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of the kind of information Telix logs during any given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4:32  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4:50  Connected with : Mother Earth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4:50  ++ At phone #  : 1-407-555-8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4:50  ++ Settings    : 9600,N,8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5:27  Upload using Zmodem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5:28  ++ File : C:\TELIX\UPLOAD\WIDGET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5:35  ++ Chars per second : 3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5:58  Download using Zmodem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5:59  ++ File : C:\TELIX\DOWNLOAD\ldstat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7:33  ++ Chars per second : 2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7:41  Elapsed time online 00:02: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9  12:07:44  Exit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second to last line, and the listing of "Elapsed tim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is very important to the operation of LDSTAT(T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not only uses this information in compiling an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but it needs to find this line as part of the search alg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hm.  Below is the resulting entry into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ix Log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Distance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d 06-29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System Called       Number      Time      Min.  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29/93 Mother Earth BBS 407 555-8222  12:04 PM     3   00:02: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 that the "System Called" field of the output list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ncate BBS names to 18 characters in length (the abov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condensed" to accommodate this documentation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snippet of the log file when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lied by Tel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5-27  21:31:45  Connected with : PC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5-27  21:31:45  ++ At phone #  : 1-407-295-88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5-27  21:31:45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5-27  21:34:41  Download using Zmodem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5-27  21:34:41  ++ File : C:\TELIX\DOWNLOAD\whatever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5-27  21:37:23  ++ Chars per second : 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5-27  21:44:32  Connected with : Anothe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5-27  21:44:32  ++ At phone #  : 555-0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although the session with the BBS was comple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rmal manner, Telix neglected to log the informatio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es the following output in the long distance detail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provided by LDST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ix Log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Distance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d 06-29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System Called     Number       Time     Min.   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7/93 PC Resource    407 295-8884   9:31 PM          *Log Er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mportant to note here is that the program, after encou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ng a long distance entry, searches for the "Elapsed time"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og file to correspond with that particular session. 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s another connection before it hits the "Elapsed"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he above resulting entry in the output file.  In f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ogram is running, it will display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 will display all information pertaining to the c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ossibly can, but obviously it cannot display informatio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ding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llows is an example that will cause LDSTAT(TM)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about the particular long distance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4:31  Connected with : BBS Ame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4:31  ++ At phone #  : 1-555-699-8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4:31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5:00  Upload using Zmodem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5:00  ++ File : C:\TELIX\UPLOAD\WIDGET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5:09  ++ Chars per second : 3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5:25  Download using Zmodem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5:26  ++ File : C:\TELIX\DOWNLOAD\whatever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5:46  ++ Chars per second : 2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5:55  Exiting Tel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35:55  Telix Usage Log 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40:50  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-06-23  22:40:52  Elapsed time online 0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here is the last line: "...Elapsed time online 00:00:0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DSTAT(TM) encounters what it thinks is a session of no d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it displays no information to the output file concern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call, since this program is designed only to provid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about calls in which an actual long distanc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made.  Notice that after the call, Telix was exited and i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played the duration of the previous call.  Subseque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was reloaded, and for reasons unknown it displayed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even though no call was placed.  Since LDSTAT(TM)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before it detected another connection, it cause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out of its subroutine that performs such checking, and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o looking for new long distanc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&amp; Distribu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for evaluation.  Users are free to shar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s, but are not allowed to distribute the program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 part of another system, or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id the continued development of LDSTAT(TM), and othe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ersonal Computing Resource, a registration fee of $10.0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rom non-commercial users of this product, after a 3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.  The $10.00 registration will license on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a single user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LDSTAT(TM) must register and pay for their c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s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-license arrangements may be made by contacting Person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ing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LDSTAT(TM)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Personal Computing Resourc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quest and such distributors may begin offering LDSTAT(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Personal Computing Resource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istributor can be kept up-to-date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DSTAT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, and will be given a user account on The PC Resourc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y can obtain subsequent updates, free of charge,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XX.  A registration form is contained within this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ve and is named 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of LDSTAT(TM) contained within this archive is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"crippled", and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TAT(TM)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ing The Auth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The PC Resourc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7)295-88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1223,4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: 1:363/32 (Address as: Gregory Shult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Mail: Gregory E. Shult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6816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lando, Florida 3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END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