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Term Plus is Copyright 1993 by Rajib K. Mitra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federal laws. Rights to this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of this program in any institution, group, business,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reau is not granted by the copyright without prior ag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The aggreement may require fees. Registration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copyright aggreement, however the copyright owner ma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someone's rights to an unregistered copy, provided tha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distribution and reprodu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ckage may be reproduced and distributed but it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format. The only acceptable modifications are for rea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r encryption, however, when it is decompressed or decryp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to its original form. If this package is archived or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must not contain any other information, with the exce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ment that will be removed upon extraction. For example,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s allowed, however a file contained within the ZIP is forb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file is an advertisment automatically added. No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is package in any form, with the exception of membership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pplier. This program may be uploaded to a commercial BBS,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by a shareware dealer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The author, Rajib K. Mitra, may at any time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ggreement or grant specific rights at any time. If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properly using this program, I may withdraw your 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 InfoTerm Plus was in no way intended to caus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m to anyone, however due to the varied computer system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arly impossible for any program to guarantee correct oper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For that reason, I take no responsibility for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doing caused by this program. Also I take no responsibility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program. Any terminal program can be ab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ggreement within this package is a violation of local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deral laws, it is to be altered in a way which the intent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veyed. If that is not possible, it is to be stric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ement, with notification given to the owner of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in this documentation is presented in the opi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The claim "The world's best terminal program" is solely the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compiled program are copyright 1983,90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BBS is a registered trademark of Galacticom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MS-DOS, and MS-Windows are registered trademarks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, AT, and IBM are registered trademarks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InfoTerm Plus Documentation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nfoTerm Plus! This program is designed to make it eas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erminal emulation on IBM and MS-DOS compatible system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important features of other terminal programs. It includes man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are useful for almost any situation. Please loo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try the program for a while. I think you wi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' advanced programming techniques allow for it to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but remember that on FAT based systems like DOS,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files are slower. The only requirement is that the sam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all of the files in the package. The directory or dr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with other programs or it may be alone. For a quick setup check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INFOCFG.EXE" (type INFOCFG if you have a DOS prompt). Th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de to search your computer system for the necessary compone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ayes-compatible modem you wish to be configured with InfoTerm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before executing the subprogram. Also, if you want Info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Qmodem Pro or Telemate dialing directory to InfoTer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have the dialing directory in that directory. If you wish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InfoTerm Plus, execute "INFOTERM /M" and it will pro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etup menu. "EDITDIAL /?" will list ways to create 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/Poin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age is supported in almost all areas of the program. One, two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button mice are all treated the same. On most menus and screen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representation block to the selection you want. Pr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ce. A added feature included in InfoTerm Plus not commonly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quoting. Aim the pointing device to the start of a word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(On the terminal screen, scrollback, and file viewing it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oice, but for quoting.) Press a button and hold it down.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, highlighting the word. Release the button and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sent over the communications port, as if you had typed it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. Quoting is quite useful for slow ty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age is supported in all accessible areas of the program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(s) to hit are shown on the screen. Sometimes it is requir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the ENTER or RETURN key after what you type. While gett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features you want to use often,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second or two after you enter what you want. If nothing happens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Some prompts that ask you for a number may requi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dded with zeros (i.e. 007 rather than 7), or just the numb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. You will never be required to pad a number with zeros,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always be an option. Here is a hypothetica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Recieve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Delete all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Unarchive and delete all downloa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Enter QWK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Ask server for up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Convert bbs list to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through 200) Dial respec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hoice, X to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"x" will immediately exit this menu, enter may or may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general rule, a menu that asks for a number but lets you hit X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enter key.) If you wanted to delete all logs, you would h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nter. The enter key is required because the program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hit any more numbers after the 2. You might want 23 or 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tell. The program could have waited a few second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done, but generally programs do not do that because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urry would much rather just hit enter rather than wait out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were to be distracted, it might get the wrong choice.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your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down menus are different. They are supposedly easier to use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but if it works for Microsoft, I guess I should include it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I am not a good teacher. I considered getting an outsid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documentation for me, but I felt it necessary to do it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osts down. I'll try my best, and ask my friends what they think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ypothetical menuba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  Edit  Search  Options  Window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menubar like that at the top of the screen when you hit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ed item using the arrow keys, or "click" on it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pointing device. You can also hit the highlighted let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A sub-menu may "fall" down from the menu bar. While the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all keystrokes work for that menu. The sub-menus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aligned, work the same as the menubar. Hitting ESC (escap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menu you are on. The "�" option on the menubar usually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has loads of features which I feel I don't need to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. The registration package will include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cuts. Using only the basic usage information above a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vailable by hitting the HOME key, you should find i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item from the 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D       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dialing directory menu, simply hold down the ALT key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key. Shift or caps lock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elp screen doesn't answer a question, hit HOME again and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keyword, or the topic that you want to know about.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file KEYWORDS.DAT for the keyword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will work on almost any IBM compatible computer system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usage of all the features it has to offer, 16MHz or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InfoTerm Plus can run nicely under a multitasking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igurations. The only caution is that InfoTerm Plus u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s. This means that for increased speed and video handl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will write to the screen whatever information it is send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ultitasking that means that InfoTerm Plus will display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even if you are not currently viewing it.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uses modern interrupt based execution, meaning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abruptly halted, or the computer using it will lock up 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ould occur. Please beware of this and should InfoTerm Plus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reboo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protocol ability is included in InfoTerm Plus. 19 of these are 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All you need is the protocol driver file. No messy batch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one you wish to use, make a batch file.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must say "REM &lt;protocol name&gt;". Protocol batch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TO.BAT through SPROTO.BAT. You must have the preceding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to search for the next. For example, if you have CPROTO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PROTO.BAT, InfoTerm Plus will not find it. InfoTerm Plus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s:   %1 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2   "S"   (to indicate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3   Directory for uploads (as specified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4   Filename suppli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: %1 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2   "R"   (to indicate Reci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3   Directory for downloads (as specified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4   Filename suppli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ne you would use if Zmodem wasn't one of the 19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2 == "R" go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Z %3\%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uses a powerful yet simple script language in addi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cripts (described below). A script file need not be compi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it can be edited or created by InfoTerm Plus Editor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included. Each command line in a script may b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s. The commands need not be capitolized.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         Sends text on that line. See below fo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xecute programs, other scripts, and vi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         Waits for the COM port to recieve the tex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. It does not time-out unless the ues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          Default, will not echo back what i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          Useful for hosts, WILL echo back what i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         Waits nearly half of a second, without loos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recieved during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       Waits for one character from the remote end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hosts, this command uses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           This command, followed by a space and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kip all following commands until an END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ountered, unless the last PROMPT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ieved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         Resumes execution of all script commands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re is an IF within an IF, ENDIF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        Waits for the remote end to type a messag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enter. This message is stored in the SE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          Following this command with a number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execution to jump to that line. GOTO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re-start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        Will lower the DTR signal for the COM port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how a modem is configured, it may cau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CARRIER    Will wait for modem carrier (CD)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             Any text on a line which begins with ";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nored by the script execution 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xample of how all the commands can be used is found in HOST.SC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host script. The language is meant to be simple and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contrast to the 400+ command languages of other programs.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ommands, the InfoTerm Plus script language is powerful yet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 in InfoTerm Plus is unusually large. With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00 entries, you can probably fit every system you've ever heard of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nagement is very unique because it doesn't fill up you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the directory, instead it uses a special directory acces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ads into memory only the entries you want. Qmodem, Procom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dialing directory conversions are possible using the EDITDI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nderful new feature is included in the directory conversion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IAL /U will attempt to convert an unknown bbs list format to InfoTer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is is especially useful for areas with a monthly local 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R from terminal mode will shell to DOS. It attempts to swap to XMS,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 before shelling. If the swapping fails, you should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mount of memory in DOS. The prompt is set to remind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elled to DOS. If music is on, it will continue to play in D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et to Quiet Mode then you will still hear if a beep is s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. If Quiet Mode is on, you will not hear beeps while yo are sh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see up to 8000 characters of what was sent while you wer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from DOS, InfoTerm Plus automatically sets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to the previou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comes packaged with a very useful file editing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T.EXE. It has features such as multiple file editing, cut and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search and replace, calculator, and more. The file editor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WK 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erminal programs come with a built in QWK mail editor. InfoTerm Plu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loading up your favorite QWK reader (which you can), InfoQW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st and easy to do straight from InfoTerm Plus. Simply hit ALT Q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or execute "INFOQWK.EXE", and it will begin. InfoTerm Plus QW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eatures, such as taglines, smart quoting, and automatic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QWK requires that you have PKUNZIP.EXE and PKZIP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is the case with almost every other QWK reader. InfoTerm Plus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EDIT.EXE also, so you must have it or another file editor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setup menu you can choose Video options and edit ten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prompt colors in InfoTerm Plus. You are not stuck with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does not, and probably never will, come in a Windows-onl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s can add it as an external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uses a unique messaging system. Whenever the progra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small message to be delivered to you, it will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. It will stay there for a second or two and then disappear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will remove it before the timer delay, however be aware tha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ieved. (For example, if what you are connected to says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Mode now" and you hit ALT =, the top line will read "Doorw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". If you hit a key to remove that message, the key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connected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is equipped with built in background music. While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having the radio on in the background, this featur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 you when a dialing sequence has connected. The mus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DAT, contains a frequency of a tone on each line. Tones above 20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ard, thus being pauses. InfoTerm Plus also comes with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your own music and save it as InfoTerm Plus format.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.EXE. Some samples are included. They have the extension "M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are but very important feature is screen blanking. I use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y often and for long periods of time. With most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pattern on the screen will cause virtually irreprabl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For this reason, most terminal programs offe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. InfoTerm Plus offers that in addition to a special fea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. Setting it to a specific time, if you do not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period of time, it will clear the screen and cease a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it a key. If you have this enabled, remember to hit a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BBS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was originally designed as a useful tool in addition to the Majo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"Plus" in it is representative of many additions in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However, some features that are mostly MajorBBS specific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chatkill prevention. A problem with the MajorBBS package (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 package, but imperfect) is that it will disconnec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oo much of the CPU's time. Basically what that means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with a user, it is possible for the user to disconnect you. Info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prevent that by detecting an attempt to overload CPU u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chat immediately. The prevention is not perfect, and must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chat begins. It disables after the chat is ended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color] emulation is also mostly MajorBBS specific, using things such as [f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 foreground and [bb] for blue background. Using the same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writing, which changes [fcolor] emulation foreground color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d. [fcolor] emulation may be used elsewhere, however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n Major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is equipped with a convenient feature for low speed u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cket system allows for rapid display of screens triggered by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Sysops can make the packet and offer it to their users. Th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packet and easily compile it into their InfoTerm Plus fast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With 9600 and faster baud rates, this might not be necess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2400 baud modems still are somewhat popular due to their low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FOFAST.EXE for using fast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GH 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writing is a unique feature to comment on. Enabling Ascii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verything you type to attempt to be translated to high ascii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actical use that I can imagine other than to look nice when ty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n IBM compatible ascii set. Ascii translation attempt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into similar low ascii characters. This featu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times high ascii gets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nique feature which may confuse you is Online Script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scripts offered in InfoTerm Plus, Online Script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reply to a message. Ten are provided. An example is using trig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: "ENTER" "YOUR" "TERMINAL" "EMULATION" "PLEASE" to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". When Online Scripts are enabled, InfoTerm Plus constant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t words. To disable one of them but not all, leave scripts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of the keywords a character other than a letter or number. Info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nly searches for letters and numbers, and is not CaSe SeNsItAv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s seperated only by one non-number or non-letter charact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 delay between online script triggerings,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nfinat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send are config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A     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M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Z    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1      Last word recieved (Online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5      5 words back (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NFOTERM.DOC        Views file "INFOTER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INFOMOD.SCR         Executes Script "INFOMOD.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COMMAND.COM         Executes Program "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Hello!              Writes to the screen but not com port "Hell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may be used in Macros, Scripts, and Online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o use Online Scripts as a word filter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words all blank except for number 5 which should be the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void. If the word is four letters in length, set the respons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^H^H^H^H^H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ord will be replaced with *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r supplier told you, this software is, of course,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 and among several other features include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The competition charges as much as $100. InfoTerm Plus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jor features of the $100 programs, and many more. The key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rice software is the distribution available to program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ousands of telecommunication systems around the wor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for users. Rather than selling a few at a high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attempts to sell many at a very low price, gi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pularity and lower cost to potential buyers. But this syst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articipate and register this program. Please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REGISTER.EXE for a FAST complete form print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efer that you use REGISTER.EXE if you have a printer. If you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may b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online InfoMOD BBS, Inc and recieve updat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for only $8. The $10 registration fee include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registration form. Items marked with an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({*}) are required only on credit card orders. All answ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strict confidence. We reserve the right to deny anyo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we return registration fees paid (if any).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illed under the official distribution site of InfoTerm Plus, Inf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c. Orders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MOD B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n: InfoTer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ukesha, WI 53187-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is also available on InfoMOD BBS, Inc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896-26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iling Info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te, Province, City, Village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Telephone Number{*}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 [_] Mastercard   [_] Visa   [_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{*}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__  __  __  -  __  __  __  __  -  __  __  __  __  -  __  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Date{*}: __ /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that issued card{*}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the above credit card information is valid and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10 United States dollars will be charged to the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Cardholder's Aggreement. I also realize that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fication of this information is credit card fraud, a felon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{*}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Term Plus registrations ($10) for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to register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: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END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