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SL/Tag Update v1.01Beta.  (C) 1993 - Thomas P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Tag Release site is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data line direc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593-8863 14.4k V.32 /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285/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HS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Tom.Hansen@Chat.Omahu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Address: -&gt;OURIDER  (#693) Can be reached in the ToolSh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HSLTAG from TELIX, PROCOMM, QMPRO it would work best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it from a batch file since these programs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ey shell to when calling a program from th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  A simple batch file such as follows will solve that problem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HSLT102B.ZIP Released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/Fix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mouse support to HSLTAG. All main menu commands now ha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imeClo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code in HSLTAG and also added abilit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hsdirn using a mouse.  To change directories with mous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wish to change to.  If you are not using a mou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ubdirectory you wish to change to and hit you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mouse can be clicked on the files you wish to ad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aved to the list before chang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, to save your tagged files to the tagged file lis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little box in the upper left corner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ile Tagging capabilities allowing chang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t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pability of Naming where your tagged lis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ing the path and name of the list to HSLTAG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nothing is passed then HSLTAG will default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use the name sen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HSLTAG E:\WORK\APP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HSLT101B.ZIP Released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Twee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have difficulties with HS/Link operation when in Windows 3.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stances where we have tested this having a fossil driv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ce.  One fossil which has tested OK is X00.SYS by Ray 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fficial release of X00 is X00V124.ZIP.  You will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versions floating around in the BBS world but the author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nn, has not posted those releases on his BBS.  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s are BNU and OPUSCOMM.  Your command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est set as follow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00.SYS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8192 Transfer and Receive buffers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0,38400 DV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Transfer and Receive buffer settings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1,38400 DV   (COM2 at 38400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 tested best with the folling settings loaded in AutoExec.Ba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the fossil on port 1 with transfer and receive buffers set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096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_CFG S 1=4096,4096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Procomm for Windows set buffer in your comm port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level.  HS/Link tested best with Transfer blocks set f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SCONFIG.EXE and Idle method on page 3 of HSCONFIG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all HS/Link using the F4 key and you have indi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ossil in use on your system  HSLTAG  will searc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HSLINK.EXE.  Be sure you have this file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the code and brought down size quite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 to 5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pelling and other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ndow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s 386 enhanced mode to "Never Warn"   Pif Editor 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- Max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Framing Errors etc. in Procomm for Windows, reduc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your port settings to 4k.  Make sure that all your port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the same speed from your Windows setup to your Procomm setu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Double check your HS/Link configuratio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