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P 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sion of the HS/Link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omm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ELIMINARY APPLICATION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.DLP is a special version of the HS/Link program which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by ProComm Plus for Windows (PRO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the HSLINK.DLP in your PROWIN directory, and the HS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ppear in the protocol menus and will work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do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HS/Link in your "host mode" operation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HOST.WAS file to your PROWIN\ASP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SLINK.DLP is installed in your PROWIN directory, the HS/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ppear in PROWIN's protoco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re automatic and require no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, click the "upload" icon and select fil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bidirectional transfer, note that you MUST NOT pres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required by the BBS you are calling.  Instead, click the "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flag outgoing files.  When HSLINK starts on your end,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&lt;ENTER&gt; key sequenc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HS/Link options, you can modify the HSLINK.IN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WIN directory.  These settings are normally manipul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!" setup option of HS/Link from within PRO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HSLINK.DLP, activate ProComm+ "Current Setup"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button "Protocol: hslink.dlp" and click "Advanc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crash recovery.  Do not allow recei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s.  Partial files fro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are automatic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full crash recovery.  This option cause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rom aborted transfers to be retain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file matches the filename of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e file is compared to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only those blocks which di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crash recovery.  Allow recei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s.  Partial files fro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    Each block will be 265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     Each block will be 1024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k      Each block will be 2048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k      Each block will be 4096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treaming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ode of operation, block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ly with no acknowledgement of recei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of operation is useful when error correct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 or when flow control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lock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ode of operation, up to 8 block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 before an acknowledgement of rece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  Once acknowledgement is receiv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will be transmitted.  This acknowledge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a form of flow control which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orms of flow control are not total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locks (PC Pur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perating HSLINK on a PC Pursuit conne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the settings of Ack Window = 4, Block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, Xon/Xoff = ON, Minimal Blocks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DSZLOG-style transfer resul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  If left blank, the DSZLO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specifies this filename.  If no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setting exists, no log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filename for a detailed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log to be created.  If left blank, the H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specifies this file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SERR environment setting exists, no log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filename of a duplic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The duplication checklist file can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irectories or filenames to check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incoming file matches a filename or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ed here, the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duplication checking is active ONLY whe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y is set to "OFF".  Other crash recover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t HSLINK permission to modify existing fil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uplication checklist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the original file'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to be preserved.  Unchecking the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ime and date to be given to a fi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HSLINK to minim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transmitted, resulting in an increase in thru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ecking this option causes HSLINK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in each block as required b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suit or some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HSLINK to use a 1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iles being received or transmitted. 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uses HSLINK to read or writ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as it is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a larg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displa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indicates that you desi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ON/XOFF software handshake.  Uncheck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you do not desire this handsh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ll still use it if the remote unit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Remote to use Loc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forces the remot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your settings for Minimal Blocks, Block Size,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and Xon/Xoff.  Unchecking this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unit to override your settings, 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omise settings to be negotiated according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and remo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idirectiona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allows files to be recei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being transmitted.  Uncheck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HSLINK to reject any incoming file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allows the remote unit to b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er with the "page remote" or ^G key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ecking this option forces your speake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en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s current setting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s changes in settings to b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settings to remia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sets all settings to their orig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, which should work properly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enter your personal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your name and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.DLP is similar to the standard DOS HSLIN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files are automatically displayed on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mand line is automatically provided by PROWIN.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NK.INI file provide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"REGISTER" screen now accepts DLP HS/Link activ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but DOS HS/Link registrations are not valid for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is a means of getting widespread exposure to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 program during the development process.  The idea is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as possible to "beta test" the program and to mak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bugs.  This type of widespread testing can lead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le and bug-free finished product (the RELEASE version)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.NEW to see what has been chang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r would like to make a sugges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. HS/Link product support is available by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891-4228 between 9am and 6pm pacific time, TUES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newer beta test versions, please call (818) 891-1344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ree downloading" service from the initial "special services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not be a registered Tool Shop BBS user to acces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