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 SPEED LINK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 shareware license informa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.FRM file.  Information on registering your copy of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can be found in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/Link Bi-directional Protocol.  HS/Link is a high speed,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-directional file transfer protocol with many advanced featur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to set up and runs very fast with all kinds of modems. 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CHAT mode. FHSLINK.EXE now supports FOSSIL drivers.  See HS-INST##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/Link is a file transfer protocol driver capable of simultaneous "CH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of computer files, and reception of files, at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/Link has built-in error correction and is easily install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communication programs and bulletin board systems.  Bidirec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means that uploading and downloading of files can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ly, thus reducing file transfer time up to 50% on m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S/Link protocol is now used on thousands of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wide, and is frequently used to transport large volumes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 in echo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IBM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with any type modem or direct connection a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5200.  Supports NS16550AN buffered UART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S DOS version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with most available terminal o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FOSSIL" versi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ersion specifically written for "PROCOMM PLUS FOR WINDOW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be released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s below outline requirements for commercial distribu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 distribution" or "commerically distribute" we mea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ain (such as, but not limited to, via traditional shareware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 shows, or rack vending).  This file will inform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or as to whether or not they have b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such a license for their type of distribution (if not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authorization is required).  Other important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SHOP.  By commercially distributing copies of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HIGH SPEED LINK, you are agreeing to be bound b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.  If you do not agree to the terms of this agreemen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shareware evaluation version of HIGH SPE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re evaluation version of HIGH SPEED LINK (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SOFTWARE") is Copyright 1991-1993 by Samuel H. Smith and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 copyright laws and international treaty provisions. 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P, as exclusive publisher, is an authorized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holder.  Except to the extent expressly licensed,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er has and reserves the exclusive copyright and other right,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to copy and distribute this software, and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"HS/Link" and "HIGH SPEED LINK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DISTRIBUTION VIA CATALOGS: Catalog vendors are automaticall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distribute the SOFTWARE via their catalog for a fee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will be sent to THE TOOL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catalog or listing must contain a statement to the eff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oblems or complaints about the SOFTWARE will be reported to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STRIBUTION VIA CD-ROM: CD-ROM vendors are automaticall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distribute the SOFTWARE via their CD-ROM for a fee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CD-ROM must contain a statement to the effect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ree, and that additional payment to the author/publis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after a stated evaluation period. (The standar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the Association of Shareware 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D-ROM 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Problems or complaints about the SOFTWARE will be reported to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L OTHER TYPES OF DISTRIBUTION: Distribution of the SOFTW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thod (for example: via rack vending methods, sale in a retail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 at a trade show, as part of some more inclusive product 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tal or lease) requires special written authorization from THE TOOL 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subject to special licensing terms.  No vendor,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or entity has a license to distribute the SOFTWA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without special written authorization from THE TOOL SHOP.  (NOTE: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some more inclusive product or service" does no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via any type of BBS or the practice by certain catalog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ffering several programs on a single diskette or in a se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not be less than $2.00 (in U.S. funds) for each individu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hat is sold or transferred by the vendor, individual, gro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HIS PACKAGE (CONSISTING OF THE HIGH SPEED LINK SOFTWAR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DOCUMENTATION) IS PROVIDED "AS IS" WITHOUT RE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OF ANY KIND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ANY REPRESENTATIONS OR ENDORSEMENTS REGARDING THE USE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, OR PERFORMANCE OF; ITS APPROPRIATENESS, ACCURACY, RE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NESS.  THE ENTIRE RISK AS TO THE USE OF THIS PACKAGE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  IN NO EVENT WILL THE TOOL SHOP BE LIABLE FOR ANY DAMAGES,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, INCIDENTAL, OR CONSEQUENTIAL, RESULTING FROM ANY DE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, EVEN IF THE TOOL SHOP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 ANY AND ALL USE OF THIS PACKAGE, FOR ANY PURPOSE, WITH NO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GALITY OF SUCH USE OR PURPOSE, IS THE COMPLETE AND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R. Some states do not allow disclaimers of implied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GOVERNING LAW: This agreement is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.  Should any parts or parts of this agreement be deemed unlaw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shall to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orama City,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818) 891-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818) 891-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(818) 89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1150,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1150.2731@compuser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