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DVIE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DVIEW program is used to view the PID_FILE.BBS on LA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T.  You should make the LAN Path the current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PIDVIEW, as it will not hu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you can use, they are explai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Me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