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EN is a program that can be used to delete ol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thout parameter to rece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