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E Z   P R O T O C O L   D R I V E R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&gt;&gt;&gt;&gt; SlicWare &lt;&lt;&lt;&lt;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Gary Raymond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POB 8184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N. O., La., 70182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Voice (504) 288-6550        CompuServe 70613,3165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</w:t>
      </w:r>
      <w:r>
        <w:rPr/>
        <w:t>E�Z�P���V�1.1b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is about the simplest protocol engine imaginabl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do ONLY one thing, handle all of your protocol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imple package. EZP provides Xmodem, Xmodem1k, Ymodem/B,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modem. EZP supports full batch up and down loading for Ymod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Link and Zmodem. The shareware version of EZP has 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restrictions. It is a fully functional protocol eng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placement for just about any other protocol engin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's illustrious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EZ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 for evaluation purposes only. If after that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EZP a nominal registration fee of $10.00 p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required. There are several important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register EZP. First, you will have any necessa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my voice support line. Second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several new protocols that are now being ad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you will help keep me and my family from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was written entirely in Turbo Pascal Version 7.0. EZ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run on any IBM or close clone using MS/PC DOS Ver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EZP memory requirements are minimal and EZP will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modems using Hayse commands and addressing all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default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F8 - COM1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F8 - COM2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E8 - COM3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8 - COM4 -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comes with the following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P.DOC  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P.EXE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look at EZP syntax can be accomplished by typing EZ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 without any parameters. The follow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syntax for EZP V1.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overrid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P O B2400 C2 Pc:\ezbbs\down\ Ffname1,fname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#  com#  #path      files#      protoco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 space must separate each swi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shown must be followed if a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=Xmodem    xmit      B=baud 300 thru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Xmodem/1k xmit      C=com port 1 thr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=Ymodem/B  xmit      P=path to se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=Ymodem/G  xmit      F=fnam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=SeaLink   xmit      O=Overrid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=Zmodem   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=Xmodem    recv plus X=fname (to Xmodem rec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=Ymodem/B 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=Ymodem/G  recv      REGISTER Today! Only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SeaLink   recv         plus $1 ship &amp;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Zmodem    recv      POB 8184, N.O.,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Protocol Engine Voice support 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(c)write 1993 by Gary M. Raymond, NO,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earn is by example. Suppose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ZP with either a terminal program or a BBS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parameters to EZP would be via a batch file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one might look for a Zmodem session where you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les to a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b57600 c2 p\bbs\upload f%1,%2,%3,%4,%5,%6,%7,%8,%9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^  ^            ^                           ^Zmodem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            |____file li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____path to store or se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___activ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lock port at highest acceptabl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Example: Suppose you wish to receive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b57600 c2 p\bbs\down X%1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^  ^          ^   ^Xmodem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          |____file name to rec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____path to store or se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___activ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lock port at highest acceptabl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Example: Suppose you wish to receive several files via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b57600 c2 p\modem\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^  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            |____Zmodem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____path to store or se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___activ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lock port at highest acceptabl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ight variation:  (called by "EZ c:\modem\do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b57600 c2 p%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^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   |____Zmodem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|____path to store or se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___activ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lock port at highest acceptabl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P uses a self contained ISR async communications kernel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S232 serial port. EZP is intended to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 It is intelligent enough to make every effor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rate in your applications dos shell, do its thing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verything as it was before it was called by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. If you are a good typist, (and your applic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o dos) just drop to dos and invoke EZP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by manually typing the command parame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EZP will detect carrier and resist loading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For testing purposes, you can override carrier det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an "o" on the parameter line as the fir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ire, you may omit the B switch and EZP will poll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at baud was locked in last and use that valu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is is probably the best approach, particula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keep the DTE port normally locked at the highest usable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eliminates having to use an additional paramet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 switch (for path) is very important and cannot be omit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the drive+directories, i.e. "Pc:\newstuff\today"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(with no additional defined path) will indicat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F" is omitted and or no file(s) are appended to it,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will not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lets review the switch peck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h, upper or lower case is ok, but upper case looks ni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= disable carrier detec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= baud (optional)                  B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= COM port (required)            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= Path (required)                  Pc:\stuff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= file to recv for Xmodem          Xyoy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= file or files to send            Fbig.zip,low.exe,wide.com,no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hru 0 and A = select protocol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ty nine percent of all calls I receive are modem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EZP will work with 99% of all modems manufac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24 months with the parameters specified. However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rd iron out there. If you have a problem and need help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all the specs on your modem hardware befor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  THE AUTHOR WILL NOT BE LI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 FOR ANY DAMAGES, INCLUDING LOST PRO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SAVINGS OR OTHER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EZP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on 5.25 DSDD floppy unless other noted her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0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Support 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