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COMM.EXE is "Classic ZCOMM" with the "classic"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t is otherwise identical to ZCOMM.EX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ZCOMM.EXE except for the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gcolor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sers prefer the graphics file transfer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.EXE.  CZCOMM.EXE is for those who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lassic" flavor.  Accordingly, this archiv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of the ancillary files (PHOMAST.T) needed to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 CZCOMM.EXE in this archive you ne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zip ZCOMMEXE.ZIP, ZCOMMDOC.ZIP, and ZCOMMHLP.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