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0 -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s Available For Use With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re available on  official Communiqu� support bulletin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world. All official support bulletin board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SUPPORT.DOC accompany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PROTO.ARJ  -  Document giving example installations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pula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STRUC.ARJ  -  Document giving the Communiqu�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uctures in both ANSI C 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SYSOP.ARJ  -  Document describing the Communiqu� SYSO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as bulk purchasing and discounts,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ents and purchase accounts. Also contai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s for all Communiqu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DISC .ARJ  -  Document showing the Communiqu� bulk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ou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-FEAT .ARJ  -  A list detailing most of  Communiqu�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not certain about of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2CU02.ARJ  -  A conversion program by Lee Lefler of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, to convert the Telix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Communiqu� Dialing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ORT100.ARJ  -  A dialing directory sorter written by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mons. This great little program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aling directory any which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 Wandoo Valley Software Corporation and 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licensing agreement in COMMUNIQ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