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atures of Communiqu�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re is just too many to 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in order of importance - Thats just TOO h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p  up and pull  down menus  - The main  menu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  command key, the main menu pops up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s being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finite dialling  directory size - The  size of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 unlimited, you  can add  as many  entri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 in Dialling Directory import from other termin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Directories, including Procomm, Procomm Plus, Q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IEMSI  support - Communiqu�   supports IEMSI,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Standards  Identification, for fast,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s to computer systems supporting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e  up to  10  IEMSI  profiles  for  use  with  loggin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in each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comprehensive File Manager,  including such features a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edit, view, tag, archive list, uploads, G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y  multitasker   aware  with  time-slicing  for  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View, PC-Mos, TopView, MS Windows, OS/2 and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doNet Nodelist support allowing  the importing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doNet Nodelist into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EMSI File  Requests for  fully  auto file  transfers with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using the IEMSI standard (suitable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mouse support throughout with ONLIN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VATAR 0+ terminal specif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TY/ANSI/VT52/VT102/AVATAR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the de-facto ANSI-Mus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XModem/XModem  1k/Xmodem 1kG/YModem/YModem  G/ZModem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Zmodem auto-download and auto-uploa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Zmodem 8k block transfers available when  connected to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(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line help context  sensitive help  available in 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by pressing F1,  different  language help 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 Memo  Function -  A mini  editor that  can option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utomatical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 fax modems -  When a  fax connects  to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will automatically run your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em install  program to install over 50  different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verlays -  Communiqu� is  now completely overlaid,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 and EMS  memory,  variable  overlay buffer  siz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probation rep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ype  Ahead   Buffer - Type  ahead whilst  still recei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S Shell  with full screen or  in windows  with EMS/Dis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ick lists  for all prompts  asking for a  filename t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ie. for file transfers or load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reading CompuServe GIF format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rge Scroll Back Buffer with cut and past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-in keyboard macros with shell and 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 IBM ASCII  translation tables  for  inbound and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save or prompting after 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capture for IEMSI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erbose usage log for 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aling directory tagging and queu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ernational dialing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speeds up to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4 fully configurabl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the NS16550 series UART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uto-detection of multi-tasker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lots for up to 10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able auto-download  string for each  external protoc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tart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able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tional modem LEDs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Online Timer and 4 Tim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line warning after x minutes with the Onlin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Keyboard and startup password lock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plit screen or full screen chat, automatic when using I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aw keyboard mode support for programs such as 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detection of screen write method required: DO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creen saver, hold timer and  exit timer - Each of thes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off after a set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elp available on the status lin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ch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