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M M U N I Q 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00 - 3rd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: CU-200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Q.EXE    -    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Q.OVR    -     Main program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      .BAT    -     An example DOS batch file to run Communiq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Q.DOC    -     Us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Q.CNF    -     Example memo file 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Q.CHF    -     File containing Communiqu�'s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IC   .CDF    -     Example music file for the internal al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.CMF    -     Example keyboard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  .EXE    -     Automatic modem instal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S  .CDF    -     Modem data list for modem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  .REG    -     Communiqu� order/registration post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ERICA .REG    -     Ordering/Registration details for the Americ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IA    .REG    -     Ordering/Registration details for A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T    .REG    -     Ordering/Registration details for Austra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UROPE  .REG    -     Ordering/Registration details for Europe/U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.BBS    -     List of official worldwide support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ATEAM.DOC    -     List of official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.DOC    -     A list of some of Communiqu�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.EXE    -     Upgrade from previous versions of Communiq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.DOC    -     Details of changes made since version 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Q.PIF    -     PIF file for use with MS Windows 3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Q.ICO    -     MS Windows 3.x icon for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  .DOC    -     Some important last minut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.DOC    -  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- 24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3 Wandoo Valley Software Corporation and Adam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read the licensing agreement in COMMUNIQ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