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DarkStar V1.01C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.0 - CommLink Over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Star! (tm) CommLink (r) is a full Multi-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or for the  IBM  PC and compatibl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 to providing support for conventional  ASCII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mmunications, CommLink provides its own  hi-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tocol, allowing HyperBBS acces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kStar BB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by  which DarkStar! and CommLink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substantially  from  that  of conventional ASCII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telecommunications. As a result, CommLink deliv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sponse of up to  115,200  baud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2400 baud communications lin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DarkStar! and  CommLink set for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 for interactive doorware known as  Inter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Ware  allows fully animated multimedia appl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driven  from  a remote DarkStar! HOS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oment  of  CommLink's inception,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to be a "user  friendly"  communications plat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Link   allows novice users  to  work  easil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local  BBS systems,  while providing the "sea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terans" an undeniable performance improvement  o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er ASCII/ANSI platform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all, CommLink's prime directive is to open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ier on the home front, bringing  users  back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graphic systems to their  local BBS commun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superior performance, intuitive emul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interface beyond  compare,  both  DarkStar!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Link are poised  to  carry the BBS  community  to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 of far-reaching  consequence:  Increase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ness and use of Electronic  Bulletin  Board 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power of information  into  the  hands of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Publi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0 - SYSTEM REQUIREMENTS (CommLink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Link requires the following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n EGA, VGA, VGA MONO, SVGA, PGA,  OR  XGA  video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ler &gt;&gt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t least 575Kb RAM ACCESSIBLE to CommL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 Microsoft compatible mouse or pointing devic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400K of hard drive storag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A Hayes compatible mod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MS-DOS 3.0+, Windows, Windows/NT, or OS/2 2+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0 - TERMINAL EMULA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Link'S intuitive configuration allows quick-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No terminal emulation configu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, since CommLink automatically  detect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ds  to  the  presence of ASCII, ANSI and DarkStar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format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0 - PORT CONFIGURA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Link assumes a  default  setting  where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 is attached to COM1:, and the mouse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.  These settings are easily  altered from Commlin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Bar (at the top of the screen)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nections" then selecting "Configuration"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0 - RUNNING CommLink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rom CommLink's menu-bar under "Connections"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Dial Directory" which provides a pop-up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aling directory. This directory is pre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hone  numbers  of  a few DarkStar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systems. To edit or modify an entr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, simply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Hi-Lite the record you wish to modify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on that li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. Press &lt;R&gt;&lt;E&gt;&lt;T&gt;&lt;U&gt;&lt;R&gt;&lt;N&gt;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The  first field in the directory line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by  which  you wish to reference a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over or otherwise  enter 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ant  this  entry  to represen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Press &lt;R&gt;&lt;E&gt;&lt;T&gt;&lt;U&gt;&lt;R&gt;&lt;N&gt; to  jump  to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n the lin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. Provide the phone number corresponding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BBS you provided in (iii), abov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Press &lt;R&gt;&lt;E&gt;&lt;T&gt;&lt;U&gt;&lt;R&gt;&lt;N&gt; to jump to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The  third  field  allows  the spec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. Enter the speed of the modem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in this fiel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Press &lt;R&gt;&lt;E&gt;&lt;T&gt;&lt;U&gt;&lt;R&gt;&lt;N&gt; to proceed to the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The fourth field defines the Parity, 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p  bits. An entry of N81 here would set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No Parity,  8 Data Bits, and 1 Stop bit. E71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would provide Even Parity, 7 Data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Stop bit. NOTE: When in doubt, set it to N81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Press &lt;R&gt;&lt;E&gt;&lt;T&gt;&lt;U&gt;&lt;R&gt;&lt;N&gt; to move the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fth and final fiel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The  fifth  field  defines the linked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che  area used by CommLink to improv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oughput. This name should be  uniqu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entry, such that a temporary  cache directory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created under this na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Note: You may also dial a number manually from the fully</w:t>
      </w:r>
    </w:p>
    <w:p>
      <w:pPr>
        <w:pStyle w:val="PreformattedText"/>
        <w:bidi w:val="0"/>
        <w:jc w:val="left"/>
        <w:rPr/>
      </w:pPr>
      <w:r>
        <w:rPr/>
        <w:t>functional terminal screen. Simply type &gt; ATDT (the phone number)</w:t>
      </w:r>
    </w:p>
    <w:p>
      <w:pPr>
        <w:pStyle w:val="PreformattedText"/>
        <w:bidi w:val="0"/>
        <w:jc w:val="left"/>
        <w:rPr/>
      </w:pP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The  icons on the dialing directory  might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em confusing. In an effort to clarify,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arrow  icons allow  you  to  page  through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. The ICONS with the telephone (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d) will auto-dial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-lighted  at  the   time the button is selec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selection of the telephone with the o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le surrounding  it  will auto-redial the hi-light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every  60  seconds, until a  connection 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S  of  the numeric keypad produces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manual entry  of a number to be dialed (bu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tored in the dialing directory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CommLink is uniquely  endowed  with  the  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uto-update itself to  the  most  current relea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it  attaches  to a DarkStar-BASED BBS SYSTEM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s you to relax  in the knowledge that your  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Link will not be obsolete  by  a  newer  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, at 2400 baud - this autoupdate may tak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to recei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 are  soon  to  learn, when  attached  to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Star-BASED BBS SYSTEM, CommLink  allows  remar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happen!  Music in the background while Pi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s, Buttons, AND Windows appear at   LIGHTSPEED, even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baud.  It  is  under  a  DarkStar BBS that  Comm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nes, shattering   the rules you previously  thou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hed  in  stone,   rules you  might  have  believed 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 many  believed to  separate the possible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under a DarkStar! HOST that CommLink frees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ation and  opens a new world  for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0 - DarkStar! (a guided tour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Star! is the ONLY True Multi-Media BBS plat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the IBM  series  computer. Fully  Graphi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Sound Blaste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 not  have  a  Sound  Blaster, Commli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use the  PC  Speaker. Some of the Speak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rn  PC's may not have the capacity to produce 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case for  you  we suggest that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uration" menu  to use quiet mode  to  sile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aker (by setting the AUDIO option to the OFF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you  dial may (depending upon configu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ch panels. An arbitrary exit may  be  foun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left. The question  mark  on  the  upper righ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the  help  functions (the help  func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urrent release). The Tech panel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 menu-bar at the top.  Clicking a sele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-Bar will bring up the functions availab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le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HyperButtons and ICONS (similar to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controls. These "push buttons" transfer you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another with a simple *CLICK* of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nd Switches: These are for data entry.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ultiple characters from the keyboard.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oxes, after the  mouse is clicked inside it,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a box with a check mark in it. Switches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yes/no val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ickList is used to provide you a list of items (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messages). There are two arrows on the Pi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vide the ability  to scroll  up and dow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.  Just double-click on the item that interests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1 - File Transfer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Star! has  the interesting capability of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Link software. When you log  on to a DarkStar!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requires that you  operate a newer version of Comm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at which you  currently  using, a file transf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 to transfer the newest version  to  yo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s that you can use all newest the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Star! In addition DarkStar! will transfer ICONS, .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GIF and .MOD files as required to provide you the us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timate   BBS Experienc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Graphics and Music files provide this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ce transferred  do  not have to be transferred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please be patient and enjoy the BB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0 - Message Ba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information you will need to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Star! Message Base.  This  Message  Base has both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d Mouse Functions built i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1 - MenuBa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Bar contains all the  functions 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MessageBase Reader.  All in a simple, easy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tions available ar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Enter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Reply to a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Delete a message you have enter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Goto Top of 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Goto Bottom of 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ex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Previous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Next Message in Th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Previous Message in Th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Goto a Message Numb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Change Board Areas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2 - ToolBa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olBar has the following function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                   Symbol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    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Top of Board                  &lt;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Bottom of Board               &gt;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Message                       &gt;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Message                   &lt;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Message in Thread             T&gt;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Message in Thread         &lt;&lt;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a Message Number              Read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Block of Message              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Previous Block of Message     ^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3 - Hot-Key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t-Keys provide another way to acces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Base  and maintains  compatibility  with  man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message base  readers  on  the market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                         Hot-Ke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     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essage                       Right Arro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ssage                   Left Arro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essage in Thread             Plus or Ctrl Right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ssage in Thread         Minus or Ctrl left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a Message Number              Retur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Next Block of Message         Page Dow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Previous Block of Message     Page Up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to Beginning of Board         Ho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to End of Board               E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4 - Function Definition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will describe each  of  the 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 along with  the corresponding  ToolBar  Symb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ot-Key if an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 - Enter a Messag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 message will allow you to enter a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 the  MessageBas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Insert         ToolBar - non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- Reply to a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 a  message  is the same as En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exception that the TO: is completed for you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none           ToolBar - non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- Delete a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essage (you have entered) will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the MessageBase and update any thread data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hread is  three  deep  and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the next message in the thread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entry removed.  The next entry will rema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hang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example  is,  the thread is three  deep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entry is  deleted  the  first  and  las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pdated to indicate the correct thread pat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Delete         ToolBar - non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- Goto To Top of Boar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go to the  first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A board is the specific message area that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. As an example you may be in the Loc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of that particular BB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none           ToolBar - &lt;&lt;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 - Goto the Bottom of Boar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will  go to the last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Again a board is the particular message are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. You may be  reading messages about 'Programm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YouthNet Echo  areas. That message area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oard'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none           ToolBar - &gt;&gt;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 - Next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will go to the next message on the bo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Right Arrow    ToolBar - &gt;&gt;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 - Previous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will  go  to  the  previous mess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ar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Left arrow     ToolBar - &lt;&lt;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 - Next Message in Threa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ead is a series of LINKED messages. If Jo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ing to Mary about a modem problem, it would be n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Mary's response was. You can jump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essage (and bypass all the other o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) with the thread comman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left side of the screen will conta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should the current message  be 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a thread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&lt;T There exists a prior threaded messa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&gt;&gt; There exists a next threaded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+ key          ToolBar - T&gt;&gt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  - Previous Message in Threa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 the  previous message in a thread. 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ad the original message and any replies to i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Left Side of the screen will hav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symb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&lt;T There exists a previous threaded messag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&gt;&gt; There exists a next threaded messag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Minus key      ToolBar - &lt;&lt;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  - Goto A Message Numb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mps to a particular message  number. If  the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 not exist or belongs to another boar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 indicating  that  the mess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not be found on this boar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return         ToolBar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  - Page Dow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displays  the  next block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 the lower right hand corner  of the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"More" will appear to  indicate  that  there  is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 to  be 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Page Down      ToolBar - V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  - Page U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displays the previous block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 the lower right hand corner  of the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"More" will appear to  indicate  that  there  is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 to  be 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Page Up        ToolBar - ^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  - Board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 PickList  of  the boards availabl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base.  Click on the Board that you want to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- none           ToolBar - non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5 - Message Base Quick Reference Lis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is a Quick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 in  the DarkStar! MessageBas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print this listing out on your printer and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by your computer as an easy 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                    Hot-Key             ToolBa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  ----------------      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essage               Insert  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 Message              Delete  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Message                Return              n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To Top of Board          Home                &lt;&l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the Bottom of Board      End                 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essage                  Right Arrow         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ssage              Left Arrow          &lt;&l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essage in Thread        Plus                T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essage in Thread        Ctrl Right Arrow    T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ssage in Thread    Minus               &lt;&lt;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Message in Thread    Ctrl Left Arrow     &lt;&lt;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A Message Number         Return              Page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Down V Page up  Page Up ^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y to a Message            none    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s                        none                n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Bases                  none                no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0 - ANSI Mod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link is  capable  of connecting to ANY ANSI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available. There is no need  for  another 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Commlink. Commlink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mode when you call an ANSI based BBS.  The Comm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and the menu-bar will remain on the screen and ANS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put  is  displayed below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ice  that  the  screen  look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ndard ANSI terminals.  Commlink's  Smooth 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effect of the screen sliding up not that jump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NSI terminals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any  other  Terminal program  to Commli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re  sure  you will agree that we have taken even ANSI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furthe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0 - Registra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link is getting better  every  day  wit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added all the time.  So keep in touch.  Better  y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 not register your copy  of Commlink!  You will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form below.  Please take the time to  fill  it 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like to say "Thank You" in advance because we k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like what you see. With your help, we can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research in this field, and change the way the worl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communication works over the years to co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C/Visa Zero-Paperwork Registration!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 now offer our MasterCard/Visa  zero-paperwork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!  Simply phone (501) 631-9806,  an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vide the operator with your MC/Visa numbe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harge will appear on your  card  at  the next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lling cycle,  and in most cases your diskette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shipped same-day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k you in advance for your contributions to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r research..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ke checks payable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ragon Technologies Lt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409 W. Dogw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gers, AR 72756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's Name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ress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ty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: ________________   ZIP: 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 Phone: 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and Money Orders must be drawn on U.S. banks in U.S. fu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: (check one): [ ] Cash    [ ] Check    [ ] Money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type (check one): [ ] 360k   [ ] 1.2m   [ ] 720k   [ ] 1.4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ty Description                                          Price 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---------------------------------------------------  -----  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CommLink Shareware Registration (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rkStar BBS SySops may use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Link FREE)                                    $35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DarkStar! BBS (DARKSTAR.EXE) and DarkSt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(DSCONFIG.EXE) - include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EDIT, BBSGEN20, and a world of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s for DarkStar BBS SysOp design!              $99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Icon Editor (ICONEDIT.EXE)                            $35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Panel Editor (BBSGEN20.EXE)                           $75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MessageBase Editor (DSMBASEM.EXE)                     $20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DarkStar! BBS Introduction Package - Same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rkStar! BBS Package (FIRST 250 Copies)          $99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Competitive Upgrade Offer - ROBO SysOps - W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Y your registered copy of ROBO BBS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alify you must surrender to us at tim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all ROBO documents and Disk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alue $20 applied to this ORDER)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Paragon Development Environment (PDE) - Commer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 Generator and BBSGEN20 repla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DBase III Support.                          $495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QBFX QuickBasic programmer's toolkit -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-party developers access to the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development of the DarkSt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 platform. Includes PCX, GIF,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audio, and a variety of additional tools!     $99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ubtotal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kansas residents:  Please add 4.5% sales tax.                    $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pping and handling:  United States (fre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verseas ($5.00)                           $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Total        $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nformation will help shape DarkStar! in the Fu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 been a SysOp Before?  [ ] Yes  [ ] No  How Long? 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Name: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Phone: _______________________ Fido Address: 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oftware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 Type: [ ] EGA  [ ] VGA  Resolution: _______ x _______  DPI: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l Video Card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: Speed: __________  Model: 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Type: [ ] 286 [ ] 386SX [ ] 386DX [ ] 486SX [ ] 486DX [ ]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Manager: [ ] QEMM [ ] EMM386 [ ] Other 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-Tasker: [ ] DV [ ] DVX [ ] Windows [ ] OS 2 [ ] Other 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Type: 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