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REF Version 1.11        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-1993 JNGoodal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   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        Please see Appendix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             a description of sha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        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General Description 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Requirements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Files 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Getting Started 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Operation 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Search Criteria 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Marking Files 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End of Job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,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Shareware Definition/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a CompuServe forum library catalog view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utility.  The catalog to be viewed must be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- it is not intended for online viewing.  Online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easy using the facilities availabl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ISREF, you can browse thru all the catalog entries, or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file name, keywords, etc.  You can "Mark" all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teresting, and at the end get two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A synopsis of all "Marked" items including estimated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nd cost to download.  This is sorted by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(same as forum name), library, and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your organized list when ready to download -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if you will be downloading quite a f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full catalog entry information which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he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eruse these listings more carefully to make final deci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ether or not to download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ings are also sent to a file, and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/not print either one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you select a catalog for viewing, an index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for that specific catalog to make searching fas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will be used in all subsequent searches and sessions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downloaded catalog replaces the old one.  The index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extension of ".IN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MPORTANT NOTE* - The program uses dates and file sizes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idity of the index file for the catalog.  Do not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ates of the catalogs, or manipulate them in any wa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change them.  DOS COPY command is safe to use -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file d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M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0 or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K Available Memory (minim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s more is much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or Monocrom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-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For monochrome monitors, start the program wi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REF/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all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REF.COM -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REF.DOC -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REF.HLP - instructions used during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TXT - short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.NEW -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Shareware version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- quick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1.CAT - sample input file you may use to try CIS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2.CAT - a second input file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REF.CNF - a shor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1.INX - index file for SAMP1.CAT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2.INX - index file for SAMP2.CAT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ARK.TXT - header info for "marked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ARK.DES - full description info for "marked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ARK.CUR - not used by CISREF, but available for interf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own programs.  Contains basic dat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arked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talog viewer is specifically for the LONG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s, in the format current as of Jan. 1992, avail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Serve IBMNET.  They are in library 0 of each IBM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and are nam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     File Name      Unzip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APP    IBMAPP.ZIP     IBMAPP.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BBS    IBMBBS.ZIP     IBMBBS.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COM    IBMCOM.ZIP     IBMCOM.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HW     IBMHW.ZIP      IBMHW.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NEW    IBMNEW.ZIP     IBMNEW.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PRO    IBMPRO.ZIP     IBMPRO.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SYS    IBMSYS.ZIP     IBMSYS.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ther forums have catalogs with the same format, CISREF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for them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of these files must be downloaded and mad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ISREF before you can effectively use the program for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generating the message "No *.CAT files found on this directory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retrieve a list of catalogs for viewing, CISREF exp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files to have an extension of ".CAT" and be loc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There is a limit of 20 Catalogs per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tself can be located in the current directory,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pecified in your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are in the directory with the *.CAT files, star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SRE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SREF/m   for a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Catalog files per directory (that's a lot of stuff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Character FileNames are assumed within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escriptions.  This is currently the cas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NET forums.  That is, all file names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x of "xxxxxx.xxx" in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directed with menu selection and various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ble key definitions are displayed on the screen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ecution for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 (and others) generally have the following effe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 - Display Instru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2] - Mark this item (see "Marking", bel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3] - Continue with the same search crite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8] - Go to Top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9] -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 - Back out of current activity/Interrupt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OME] - Restart same search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- Select high-lighted menu item/Page for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ote on [F9] and [ESC] -  The [F9] key will go immediate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exit.  [ESC] will keep backing up, until finall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out the door to the program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EARCH CRITERI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criteria will find a hit on any occurrance of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you enter, within the field being searched.  Therefor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earch field is "File Name", and your search string is "ZIP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ollowing file names would be a "hit"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REF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KZIP.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210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earch string is ".ZIP", then only CISREF.ZIP would be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no search string, all records are displayed in 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room in memory, the program uses an index fil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.  If the index has not yet been created, it creates o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speeds up searching.  If there is not room in memor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is sequential, and much sl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 file (*.INX) is saved to disk to be available for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When you download a new Catalog description file to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one, the program detects that this is a new catalog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te a new associated index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finding something that looks interesting, you can "mark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for later viewing or printing.  [F2] will mark it, and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, all these items are gathered together into three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next.  Any number of catalogs can be searched during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e program.  All marked items from every catalog vis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session will be sa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items are marked, three files will be issu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ARK.TXT - a text (ASCII) file of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ARK.DES - a text file of the ful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em mar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UMARK.CUR - a one record file containing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the header information for use b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.  See the documenta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 of the lay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items are marked, only a zero length FORUMARK.DES fil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cost estimates for downloading are based on valu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ISREF.CNF, which is initialized to use 2400 Baud, 12.80/ho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minute is added to all time estimates for overhea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se by selecting the "Change Rates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D OF THE JO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exiting, CISREF will give you the option to prin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if any items were marked.  The files will remain i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be overwritten next run, whether or not you elect to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ppendix A for samples of expected input and the forma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or questions, contact the 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N Good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S ID 71116,3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  (704)-537-0329 (Your nickel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 A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ORMATS and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taken from IBMCOM.CAT   (right side is truncat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margi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.CAT files look like this, and MUST be in this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71141,1224]    Lib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L313.EXE/Bin  Bytes:  42715, Count:  793, 07-Feb-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: AUTOSIG Accounting Module, ACLS, Version 3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 ATO AUTOSIG ACLS ACCOUNTING MODULE R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IG Accounting Module, ACLS, Version 3.13.  Update includes su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uServe's new 9600 baud service, including a new RATES.ATO 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 your directory with ATO, and type "ACLS", or select F9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Self-extracting archive.  Documentation is file ATOADV.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70327,135]     Lib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.PIF/Bin     Bytes:    545, Count: 1352, 21-Jun-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: PIF file for Autos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 WINDOWS AUTOSIG ATO P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0 PIF file for Autosig.  Created for 386eh mode, but sho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.  Corrected to allow background operation,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/download.  Use the PIF editor to set the path and command 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o match your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76703,750]     Lib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68A.EXE/Bin  Bytes: 131323, Count: 1410, 11-Aug-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: AUTOSIG Ver. 6.8a; CIS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: ATO AUTOSIG FORUM SIG AUTOMATIC MESSAGES FILES LIBRAR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SIG version 6.8A executable program file. See ATODOC.EX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ocumentation, and ATOADV.EXE for documentation on advanced 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N database functions. Please read ATO68A.REQ before downloading 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See WHATS.NEW for a summary of changes since prior version. 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Run from DOS prompt to extract. Fre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 A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ARK.TXT is an ASCII text file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um Catalog Libraries: Marked  03-16-1992/16:43:31      Page  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 Lib File       UserID        Date       Bytes  Acc   Time   Cost Se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APP    1 ADDCOL.COM [74025,514]   10-Jun-85  12544  232      1     22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APP    1 ADDLF.ARC  [73300,517]   21-Dec-87   8260  145      1     22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APP    1 AMAC41.ZIP [76370,1073]  26-Aug-91 314765   23     24    528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COM    1 ATO68A.EXE [76703,750]   11-Aug-91 131323 1410     10    220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COM    1 ATOADV.EXE [70007,1212]  28-Mar-90  19760 3675      2     44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SYS    1 BOOT13.ZIP [74365,1716]  18-Aug-90   3234  557      1     22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SYS    9 DSKNDX.ZIP [71116,302]   29-Jul-91  34975   63      3     66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  7                                                     42    924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ARK.DES is an ASCII text file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um Catalog Libraries: Marked  03-16-1992/16:43:31      Page  1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74025,514]                                                         [ 1]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COL.COM/Bin  Bytes:  12544, Count:  232, 10-Jun-8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  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: ADD COLUMN PROGRAM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ill concatenate two files in a line by line fash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s could be to add columns of text from two files to make 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file containing the two columns.  You could add a colum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a second file to change the margin.  Read ADDCOL.DOC for 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73300,517]                                                         [ 2]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LF.ARC/Bin   Bytes:   8260, Count:  145, 21-Dec-87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  : Convert text file CRs to LF/C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: ASCII TEXT CR LF CONVERSION FILE LF-C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converts ASCII text files with only CRs to those with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F-CRs. It is written in Microsoft C and runs very quickly. 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ed by the author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-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ARK.CUR is a one record array of all the items in FORUMARK.T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element of the arra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   Data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8      ASCII          Forum ID (Catalog base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10       "            Library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20       "           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22       "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- 35       "            CIS User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 - 44       "            Date file was up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5 - 50       "            Reserved for download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- 52     Integer        Mark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 - 56     Long integer   Fil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 - 58     Integer        Number of acce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 - 60     Integer        Estimated minutes to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- 64     Long integer   Estimated cost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.INX is an index file used to speed search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one record array, containing pointers to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ssociated *.C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lement of the arra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Position    Data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--------    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1 - 13     ASCII          CIS User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14 - 23       "           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24 - 25       "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26 - 27       "            Librar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28 - 94       "            First line of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95 - 96     Integer        File age in Week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97 - 100    Long integer  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101 - 102    Integer        Number of File ac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103 - 104    Integer        Length of Catalog Fil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105 - 108    Long integer   Start position in 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rray element contains information on the associated *.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is used to validate the use of the *.IN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Date/Time stamp of the *.CAT file creation (YYMMDDHHMM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Number of items in the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File size of the associated *.C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lement is used to check the validity of the associated *.I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*.CAT files, and to reserve room in memory for the *.IN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*.INX and *.CAT files don't match, a new *.INX is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*.INX is created, the program tells you how many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stored in memory (Max Entries) for THAT PARTICULAR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oot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K available memory will hold an array of about 5,000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ndles the IBMSYS.CAT file (1,800,000 + by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available memory will hold an array of about 1,000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n't room to create the index (or read it in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 a "sequential" search, which is much slower.  It wo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he item you're looking for doesn't find a match till d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ile, it takes much longer than an "indexed"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REF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baud rates and costs for estimating download costs.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within the program with the "Change Rates"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one record which is a five element array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element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Position    Data Type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    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1      ASCII          Lett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2 - 12       "          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13 - 16     Long integer   Bytes/Min transfer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17 - 20     Long integer   CIS Hourly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lements are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#  ID       Label       Bytes/Min    CIS $/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--       ---------   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A       Baud=300         1695        6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B       Baud=1200        6780       12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C       Baud=2400       13560       1280 -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D       Baud=9600       54240       22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E       User Define      1695         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mmercial or Shareware. 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head is low, prices are low also.  Sharewar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money-back guarantee -- if you don't use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serve message via easyplex to ASP 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egister within the program by sele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GISTER" option, or you can print REGISTER.DOC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ou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CISREF you will recie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py of the latest version of the Registered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cation of upgrades for 12 month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s (if requested) for only the c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 - around $3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upport by mail, phone (your nickle), or C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 for six month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hoice of the complete IBMNET catalogs, up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as will fit on the diskette you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talog(s) will be no more than 90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d as of the day I send your disk.  Se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Registration Form, App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useful, please register and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give copies to anyone, but assure that ALL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$15, plus $1 for 720K or 1.2M disket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 for 1.4M diskette.  Se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 Good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826 Littlejohn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otte, NC 28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