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 v2.03                  May '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3 JN Good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O C U M E N T A T I O N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|__     | 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   Requirements and Limitations ....... 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     Main Menu .......................... 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     Set Up ............................. 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V     Field Definitions 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    Files 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     Error Messages 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     Capturing a Billing File 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I     Support 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X     Sharware Concept/Ombudsman ......... 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2.03  Page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REQUIREMENTS AND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: IBM compatible               If you are using th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6 K memory                  probably have a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rive                    However, a modem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3.0 or above              needed to run CISBILL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- optional            it does NOT get the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CI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.CAP, a captured file from a CIS billing inqui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sample of what this is, and instructions on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it, see the section on CAPTURING A BILL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s:   Will handle up to approximately 1500 records in 256 K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500 in 640 K, depending on your system.  One recor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logon session.  1500 records would amount to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sessions per day, 365 days per year.  6500 is the 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 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processing existing files (if any) the Main Menu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Main Menu_______________   ________Sub Menu_______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|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Select Year  &lt;OR&gt;  One of Below   | |    Options for YYYY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|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1993               ....Quit.... | |       View Record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1992                   Help     | |       Print Weekly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1991                  Set Up    | |       Print Detail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1990                REGISTER!!  | |       Main Menu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|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__________________________________| |_______________________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one of the options using the arrow keys.  Up to four year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listed.  If 4 years are not available, subsequent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 as "..........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Help ] ....... displays a quick description of th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Set Up ] ..... is described in the next section, SE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REGISTER ] ... allows you to fill in the program registratio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View ] .......... will list by week on the left of the displ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then select a week, and the details for the selected we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isplay on the right side of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Print Weekly ] .. prints (to a file or printer) the Weekly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Print Detail ] .. prints (to a file or printer) all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Main Menu ] ..... returns to the Main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2.03   Page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 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     Done      ] - exits Se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Last Date Paid ] - change last date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Mono/Color     ] - toggles between color and mon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Printer/File   ] - toggles between output to printer 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DONE ] will activate changes, if any, and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LAST DATE PAID ] displays the last date a payment was made to C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YYYMMDD format.  You must input this, obviously. 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he last date a charge was made to your bank, your credit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whatever.  It is initialized at "19900101" which is Jan 1, 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rpose of this is to be able to check ( ]:          This field will be checked if the item has been p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YEARLY TOTAL and CURRENT LIABILITY are printed at the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isplay or lis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1:  At year-end, the first weekly billing may contain dat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few days of December of the previous year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these "wrong year" days in the right slot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ed the new year, with a month of "00"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12"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2.03  Page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 FIL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needed to run CISB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.COM - executab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.CAP - captured billing file (You create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is has been read by CISBILL i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created during CISB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.CNF - Configuration file from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.Ynn - Cumulative Billing for year "n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program detects a new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Cumulative file is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cluded for sample run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.Y92 - Sample cumulative billing file for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.Y91 - Sample cumulative billing file for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se files BEFORE starting your own cumu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 files !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2.03  Page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 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types of error messages which may occur - 1)-Limit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s and 2)-DOS Errors.  In all except one case, the program will e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 Error messag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Too much input to proces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limitation - free up mor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Too many records to proces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limitation - free up mor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File too big to proces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elected is too big for memory.  Select another yea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.  Program does not automatically en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No files to proces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cum files available or created.  Get a BILLING.CA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Too many Cum fi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four years of cum files available.  Rename or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File has wron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trying to read cum file created by previou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ISBILL.  Run the file thru CISBILRX to make it use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No weekly data for this set of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LLING.CAP file has details on it ahead of wee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data.  All details prior to any weekly data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gnored.  The program will continue to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Error messages have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rogram loc n] Dos error: xxxx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:  n will be 1 thru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.... will be a short DOS Error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 = 1  The error occurred reading CISBILL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The error occurred reading CISBILL.Y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The error occurred writing CISBILL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The error occurred writing CISBILL.Y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get any error and cannot determine what to do, see Page 6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2.03   Page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  CAPTURING A BILLING FI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logging on to CompuServe, GO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mainder of this shows the CompuServe responses and you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STANCE              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Current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Review Your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Electronic Funds Transfer (E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.S. Address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Billing Option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Pricing Plan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Changing Your Bill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Update Bill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Executive Servic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General Bill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2 &lt;----------------------------------------Select option 2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STANCE              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Account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Billing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Current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Previous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Mail Hardcopy (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Choice !5 &lt;-----------------------------Select option 5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--------Just prior to responding, open a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BILLING.CAP, to record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lling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2.03   Page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HARGES                    (New CIS format 9-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ek Ending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04-Apr-92       $3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29-Mar-92      $64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21-Mar-92      $18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14-Mar-92       $7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07-Mar-92      $42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29-Feb-92      $29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22-Feb-92      $64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15-Feb-92       $5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08-Feb-92        $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01-Feb-92      -$5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25-Jan-92      $58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18-Jan-92      $34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choice !1 &lt;-------------------------Enter week # choic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 DETAIL (Page 1 of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 Description           Node   Logon Min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--------------------- ------ ----- ---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-Apr BASIC SERVICES        06ATO  11:35   2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FOR SESSION                     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-Apr BASIC SERVICES        14AGF  17:32   3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SVC-2400                    2    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FOR SESSION                         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-Apr BASIC SERVICES        07ATO  15:25   3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SVC-2400                    8   1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FOR SESSION                        1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SERVICES        01ATA  16:54   1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FOR SESSION                     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Page ! &lt;---------------------------------Hit [ENTER] he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2.03   Page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ek Ending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04-Apr-92       $3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28-Mar-92      $64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21-Mar-92      $18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14-Mar-92       $7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07-Mar-92      $42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29-Feb-92      $29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22-Feb-92      $64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15-Feb-92       $5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08-Feb-92        $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01-Feb-92      -$5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25-Jan-92      $58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18-Jan-92      $34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choice !2 &lt;----------------------Enter another week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he above process until you have accessed all weeks you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not yet captured.  The first time, you should get ALL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finished, close the cap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capture file to the directory where you plan to keep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umulative billing files, and you are ready to run CISB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 Revised Sep '92 to handle the new CIS billing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will work in 43 or 50 line mode (if you ar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at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 Revised Jan '93 to solve problem of some erroneou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during start-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I 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If you have problems or questions, contact the author: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JN Goodale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7826 Little John Court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Charlotte,  NC  28227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CIS ID 71116,302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Phone   (704)-537-0329 (Your nickel!)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_________________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2    Mar 199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2.03  Page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X   SHAREWARE CONCEPT &amp; OBUDSMAN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ion gives users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buying it.  If you try a Shareware progra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it, you are expected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a distribution method, not a type of softwar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find software that suits your needs and pocketbook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commercial or Shareware.  The Shareware system makes f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needs easier, because you can try before you buy.  And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verhead is low, prices are low also.  Shareware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timate money-back guarantee -- if you don't use the 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n't pay for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ion Of Shareware Professionals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roduced by a member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fessionals (ASP).  ASP wants to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inciple works for you.  If you are unable to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-related problem with an ASP member by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 directly, ASP may be able to help.  The ASP Ombudsma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you resolve a dispute or problem with an ASP member, bu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provide technical support for members' products.  Pleas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SP Ombudsman at P.O. Box 5786, Bellevue, WA 98006 or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puserve message via E-Mail to ASP Ombudsman, 70007,3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 End of CISBILL.DOC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