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atalo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AT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, 1993 by 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IC                  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CATBOX? ............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CATBOX ..................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CATBOX ..................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ING CATBOX ...........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TBOX MENU STRUCTURE ..............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ENU ....................................................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MENU ....................................................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..........................................................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MENU ...................................................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MENU ..................................................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MENU .....................................................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CATBOX ....................................................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AND DATA ENTRY BASICS .................................... 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 KEYS ................................................. 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MOUSE ................................................. 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UNCTIONS ................................................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A CATALOG ........................................... 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CATALOG ............................................ 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NONSTANDARD CATALOG IN STANDARD CIS FORMAT ......... 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A TEMPLATE .......................................... 6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A CATALOG .......................................... 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A CATALOG USING AN EXTERNAL PRINT UTILITY .......... 6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ILY EXIT TO DOS ..................................... 6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CATBOX VERSION AND COPYRIGHT INFORMATION ............... 6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CATBOX ................................................. 6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FUNCTIONS ................................................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THE CATALOG .......................................... 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HE CATALOG .......................................... 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NEWER .................................................. 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LATER .................................................. 6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FUNCTION .................................................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THE CATALOG ............................................ 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FUNCTIONS ..............................................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ENTRIES TO DELETE ................................. 6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ENTRIES MATCHING A SEARCH STRING ..................... 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ENTRIES NOT MATCHING A SEARCH STRING ................. 6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ENTRIES NEWER THAN A GIVEN DATE ...................... 6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ENTRIES OLDER THAN A GIVEN DATE ...................... 6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DUPLICATE ENTRIES .................................... 6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FUNCTIONS .............................................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ENTRIES TO EXTRACT ................................ 6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ENTRIES MATCHING A SEARCH STRING .................... 6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ENTRIES NOT MATCHING A SEARCH STRING ................ 6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ENTRIES NEWER THAN A GIVEN DATE ..................... 6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ENTRIES OLDER THAN A GIVEN DATE ..................... 6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FUNCTIONS ................................................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ENTRIES TO MOVE ................................... 6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ENTRIES MATCHING A SEARCH STRING ....................... 6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ENTRIES NOT MATCHING A SEARCH STRING ................... 6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ENTRIES NEWER THAN A GIVEN DATE ........................ 6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ENTRIES OLDER THAN A GIVEN DATE ........................ 6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ABOUT DATES ............................................ 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WINDOWS ................................................. 6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S .......................................................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TEMPLATES ............................................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TEMPLATE ..............................................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TEMPLATES ............................................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DOWNLOAD SCRIPTS (CAT2DL.EXE) ..........................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ORT.EXE .......................................................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IME.EXE ....................................................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AND PROBLEMS ........................................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......................................................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.........................................................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.................................................... 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 ......................................................... 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CATBO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a lot of downloading from any or many CompuServe (CIS) for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ToolBox (CATBOX) is a necessary tool for managing the long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brary contents, also known as a catalog or index.  This i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are available for downloading with complete textual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get short index listings, I, for one, certainly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 my money and time downloading a file based on the sh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 shor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ng list catalogs are often quite large and cumbersome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ifficult to locate the programs you want to download.  They usu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rted in the order you like, and most CIS managers only let you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field.  Some uploaders are real klutzes when it comes to co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lling on the keyword list and naturally, they do not includ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logically use for a search.  Even using a program that allow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to scan the entire body of the library entries will usually not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 you are looking for due to the fact that the phrase may be split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BOX offers the following features to let you get a grip o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ING - You can sort the catalog by up to four keys in a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ending order by key.  The allowable sort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ogical entry is kept intact.  The result looks like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in a different order.  I like to keep catalogs in library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order so that I can see the latest uploads firs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- Display one entry at a time on the screen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down and back, return to the top or go to the bottom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 - Search for any string of characters up to 40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eading or embedded spaces.  The entire entry is search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dings, title, keywords and text body.  The lines are st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 in such a way during the search that if the phrase i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ss lines, it will still be located.  The search is insensitive t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weird capitalization combinations do not effec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E CRITERIA - If you wish, view, delete, extract or move entr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either older or newer than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AL OF DUPLICATES - Many library listings contain multiple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file.  Merging multiple libraries into one often results i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duplicates.  CATBOX lets you remove thes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DELETION - You can choose entries to be deleted from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browsing, inclusive searching, non-inclusive searching or by dat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delete the records automatically or with prompting for each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EXTRACTION - Copy selected entries to another existing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.  You can use all of the same selection criteria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entries.  Extraction of an entry may be prompted or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MOVE - Move entries to another catalog.  This incorpo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ion function followed by deleting the entri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DESTRUCTIVE - All of the above can be done without ever modif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catalog.  None of the changes to the catalog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until you tell CATBOX to save the file.  Even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 different name for the saved catalog, keeping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FUNCTIONS - You can print (to any port) the modified catalo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having to save a permanent copy.  You can even use your favo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utility to format the output!  Print only those entri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CONVERSION - Any catalog can be saved in standard CIS form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template describing the source catalog's format.  Se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S -  You will discover that the format of a catalog ent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y.  The NOVLIB forum, for example, has a listing of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um called FORUM.ZIP.  They preprocess and rearrange the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 the entries before they build the file and pos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.  Also, there is no guarantee that CIS will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format.  Templates give you the ability to handle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formats.  Templates are small files that, in a very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ible manner, define the structure of a catalog's entries.  You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d the appropriate template to process the catalog that you will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upply some templates, but you can easily construc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-SENSITIVE HELP - No matter what you are doing inside CAT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1 pops up a USEFUL help screen that pertains to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to do.  From any help screen, you can access the help index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pics.  Nearly all of the information in this document is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HELL - Shell out to DOS to execute external commands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BOX by typing EXIT.  All of your unsaved work remains as it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en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typical usage of CATBOX might be the following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a catalog for XYZ forum, but it is not very current.  It i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 old.  I capture a long library listing of all new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updated in the last 40 days.  I the use the DOS COP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the new listings to my old catalog.  I then crank up CAT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the merged catalog.  Since there is probably some overl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I just captured and what I already had, I first delet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.  Then I sort the catalog by library, date (descending),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  This is my preferred arrangement, so I save the catalo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using CATBOX's extensive search and viewing features, I now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files I want to download, and have moved these entri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YZ catalog that I print in library/date/name order.  The targ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is a catalog in which I keep entries that I have already down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 the catalog already exists, the entries I move to it are just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its current contents.  Now I can go online and download them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iginal catalog no longer contains entries for the downloaded file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don't like to browse through catalog entries for files which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now have a catalog of files that I may someday want to down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for those that I have already downloaded-- two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s for the files available on XYZ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other uses for CATBOX limited only by your imag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organization.  Have a ball with it and send me a mail mess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some new and exciting blockbuster application for CATBOX.  We'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ATBOX users i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ways to obtain long library listings.  You can captu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avorite communications program's CAPTURE or LOG feature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as I do, that many CIS managers such as OZCIS, TAPCIS and AUTOSI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m for you very easily.  OZCIS even has the capability of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atalogs, capturing only the newer uploads.  Most forums als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d catalog available for downloading.  This is much faster than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as they roll dow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STALLING CA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BOX is distributed in a ZIP file called CATBOX.ZIP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BOX.EXE      The executable file for CA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BOX.DOC     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BOX.HLP      The context-sensitive help text for CATBOX's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OXSTD.TPL     The standard CIS long library listing forma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RENAME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OXNOV.TPL     Template for NOVLIB's preprocessed libra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ORT.EXE       Standalone sort utility invoked by CA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TIME.EXE    Standalone utility to change a file's date/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2DL.EXE      Create download file/script from extracted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BOX.HST      History of corrections and enhancements to CA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BOX.Vnn      Text file of version information for change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de to the previous version in creat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(n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DOUCTS.DOC    This is a description of other 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s available on CopuServe and Zi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unzip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CATBOX.EXE before running the program.  CATBOX search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PATH directories to find where CATBOX.EXE is located.  C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e CATBOX.HLP file to be in the same directory and sav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CATBOX.CFG fil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CATBOX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C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UNZIP program is by PKWARE, Inc. and is available in man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 under the file name of PKZ110.EXE.  Since you are reading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you have obviously already managed to unZIP the distribution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currently in your path, simply copy all of the file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.  Keep the CATBOX.ZIP file anywhere you like, but giv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as is, to your friends.  If you register CATBOX, you are not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r serial number to anybody without first removing the ser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RUNNING CA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CATBOX.EXE in a directory on your path, simply type CATBO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command line.  If you installed it in a directory that is no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change to that drive and directory before typing C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menuing system displaying properly, or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ry loading CATBOX with the /B switch.  This tells CATBOX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ideo functions through the BIOS rather than directly manipulatin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Although screen writes are slower, it is a safer approach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 for some large, nonstandard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/M switch to the command line to remap colors for easier vie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CONFIGURING CA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you run CATBOX, a configuration file is create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X.CFG in the same directory as CATBOX.EXE.  It is first creat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formation that may or may not be satisfactory to you.  Exit C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CATBOX.CFG into any text (ASCII) file editor such as DOS 5.0's ED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he defaults, all you have to do is exit, otherwise edit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 you want.  A sample config file (mine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E:\OZCIS\NOVLIB\NOVLIB.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=G: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=C:\UTIL\CBOXSTD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=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=2PR %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=         This is the path and filename of the last catalog you o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updated each time you open a new catalog using C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=         This is a directory where temporary files created by C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h as indexes, will be created.  It defaults to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pecified with the TEMP= environment variable.  FSORT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is used for sorting, does not use the config file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use the TEMP= environment variable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SORT.EXE for more information.  Change this parameter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where you would like the temp files kept.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overrides the TEMP=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PL=          This is the file name and path of the last template you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 is updated each time you load a new template.  It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BOXSTD.TPL in the directory where CATBOX.EX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=        This is the number of lines per page for your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60.  This parameter can be modified from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.  It is updated each time you print a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=         This is the printer port to which print output will be s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faults to LPT1.  This parameter can be modifi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menu.  It is updated each time you print a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=        This is the print utility command used by the PRI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unction.  See the section on PRINT USING for forma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 defaults to TYPE %s &gt;PRN.  This parameter ca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PRINT USING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=         This is the last destination path/filename specif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or EXTRACT function.  It is updated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THE CATBOX 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lets you perform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           Read a library catalog file and build an index of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          Read the index and catalog while writing a new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ing the existing catalog.  All sorts and delete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med on the index are now saved in the new/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        Save a nonstandard format catalog in CIS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       Load a new template to be used on subsequent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         Print the catalog as it will look wh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USING     Print the catalog as it will look when saved. 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vorite file print utility to format th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HELL       Exit to DOS to execute DOS commands.  Return to CAT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..        Display copyright and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           Exit CATBOX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VIE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menu lets you perform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          Display the catalog, one entry at a time allowing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war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         Display entries which contain a specified string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ntry is searched disregarding 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NEWER      Browse only those files that have an upload date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a dat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OLDER      Browse only those files that have an upload date old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menu item lets you sort the index by up to four keys.  When you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catalog will be in the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DELE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menu lets you select records to delete by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                    Step through catalog entries one at a tim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ying whether or not the record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MATCHING             Specify a search string.  All matching entr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displayed to let you select them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NON-MATCHING         Specify a search string.  All entries NO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aining the string will be displayed to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 them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NEWER                Specify a date.  All records with an uploa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recent than the specified date will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ed to let you select them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OLDER                Specify a date.  All records with an uploa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lder than the specified date will be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 you select them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DUPLICATES           Delete duplicate index entries.  When you SA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sulting catalog will not contain the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EXTRA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 menu lets you select records to extract to another fi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                    Step through catalog entries one at a tim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ying whether or not the record 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RACT MATCHING            Specify a search string.  All matching entr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displayed to let you select them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NON-MATCHING        Specify a search string.  All entries NO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aining the string will be displayed to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 them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RACT NEWER               Specify a date.  All records with an uploa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recent than the specified date will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ed to let you select them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RACT OLDER               Specify a date.  All records with an uploa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lder than the specified date will be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 you select them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MOV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menu lets you select records to move to another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                    Step through catalog entries one at a tim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ying whether or not the record will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MATCHING               Specify a search string.  All matching entr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displayed to let you select them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NON-MATCHING           Specify a search string.  All entries NO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aining the string will be displayed to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 them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NEWER                  Specify a date.  All records with an uploa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recent than the specified date will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ed to let you select them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OLDER                  Specify a date.  All records with an uploa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lder than the specified date will be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 you select them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USING CA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 MENU AND DATA ENTRY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enter CATBOX you are on a menu bar that contains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VIEW, SORT, DELETE, EXTRACT and MOVE.  You can move the red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tems by using the left and right arrow keys.  Pressing ENTER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ar is on an item invokes that function.  Most of the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 a pull-down menu with additional selection items.  In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you move the red selection bar by using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select an item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unctions require input from you.  In this case, a data ent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alogue box) will appear.  The current data entry field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letters on a blue background.  This is where you can typ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etween data entry fields, use the TAB key.  Pressing ENTE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next field unless you are currently on the last data entry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ue box.  In this case, data entry is terminated and all data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audits) is accepted and the function proceeds.  Before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another data entry field, sometimes audits are performed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current field.  If the data is invalid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the next field until good data is entered in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 data entry field, certain keys can be us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        Cursor mov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        Cursor mov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        Cursor up (on multiline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        Cursor down (on multiline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eft arrow     Move cursor on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Right arrow    Move cursor on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           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AB           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        Process field (on last field- process all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NTER          Process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    Cursor to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    Cursor to end of data 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HOME           Cursor to start of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ND            Cursor to end of data on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             Toggle inser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          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          Delet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BACKSPACE      Delete word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R              Restore field to origi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T              Delete word to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              Delete from cursor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Y              Delete from cursor to end of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        Abort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 SHORTCU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hortcut keys may be accessed from anywher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invoke the function as if the menu had been ente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O - File/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 - File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P - Fil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U - File/Pri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File/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S -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rtcut keys may not be invoked from within dialog boxes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/select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3 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mouse support has been added if you have a mouse driver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works in 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lect any menu item from the current menu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 a pull-down menu you must close the menu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before you can select another item from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 dialog boxes, you can move the input cursor between fiel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the mouse.  Pressing the left button is the same as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ursor in that field.  Pressing the right button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 OPENING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erform any operation on a library catalog you must firs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Opening a file creates an index in the work directory tha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order of all operations performed by CATBOX.  Open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ny file that has already been opened.  If the current fil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ved, you will be prompted and given a chance to save or disc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new 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a entry window will appear that allows you to enter a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n the data entry areas will appear the path and file nam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opened.  Press CTRL_ENTER to accept the current contents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simply type over or modify the contents of the field.  Press CTRL-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field before typing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press ENTER or TAB to move the cursor to the name field,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 names in the specified path appears.  You can select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pen by moving the selection bar with the arrow keys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If you prefer to type the file name, just press ESCAPE and th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NTER on the name field accepts the data as entered.  Pressing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pa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entries which obviously do not fit the templat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a file in the same directory as CATBOX.EXE called CATBOX.REJ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continuous log of rejected entries.  Each entry in the log i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ed by a date and time stamp (when logged) and the catalog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was being opened.  CATBOX continues to add rejects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clear it by deleteing, renaming or moving the CATBOX.REJ file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log will be started the next time an entry is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 SAVING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ore a copy of the new library catalog incorporating any chan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de to the content or order, you must save the file.  Saving a file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 to determine the order of records and the location of the tex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catalog.  The text is read from the original catalog and a new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ata entry window will appear that allows you to enter a path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In the data entry areas will appear the path and file name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opened.  Press CTRL_ENTER to accept the current contents. 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simply type over or modify the contents of the field.  Press CTRL-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the field before typing if so desired.  If you save the file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and file name as was originally opened, the original contents ar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ew catalog.  You can specify a different path and/or file nam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original catalog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 same file time?" lets you decide whether or not you wish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stamp from the last opened catalog to the output catalo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for users who use the update feature of OZCIS, since OZCIS begins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ng new entries based on the file date/time stamp.  Enter Y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stamp or N to use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NTER on the last field accepts the data as entered.  Pressing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pa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 SAVING A NONSTANDARD CATALOG IN STANDARD CI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opened a catalog using a template other than CBOXSTD.TP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nvert it to standard CIS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CONVERT performs in the same manner as SAVE except that C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BOXSTD.TPL template to determine the output format.  Once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aved, CBOXSTD.TPL becomes the loaded template for further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SAVE function, you will be able to specify a different path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r you can overwrite the original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one difference (besides format) in the header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  Sometimes there are two dates specified in a hea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upload date and a last updated date.  The new output catalog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last updated date, which I consider the only date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to the potential down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 LOADING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s are used to describe the location of information i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.  This allows you to open and process non-standard catalog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must be named with a file extension of .TPL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for instructions on constructing custom templates.  If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oes not match the format of the catalog entries, you wil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pening, viewing and sorting files.  The primary cause of data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TBOX will be caused by mismatched catalogs and templ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ata entry window will appear that allows you to enter a path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In the data entry areas will appear the path and file name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you opened.  Press CTRL_ENTER to accept the current content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th simply type over or modify the contents of the fiel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 to clear the field before typing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press ENTER or TAB to move the cursor to the name field,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emplate file names in the specified path appears. 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you want to open by moving the selection bar with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.  If you prefer to type the template name, just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ick lis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NTER on the name field accepts the data as entered.  Pressing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pa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 PRINTING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PRINT option will allow you to print the current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s it has been processed by CATBOX.  The catalog nee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ata entry window will appear that allows you to ente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 and the printer port.  In the data entry areas will app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you last used.  Press CTRL_ENTER to accept the current content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lines per page simply type over or modify the contents of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U to clear the field before typing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press ENTER or TAB to move the cursor to the printer port fiel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list of allowable ports appears.  You can select the port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oving the selection bar with the arrow keys and pressing ENTE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type the port name, just press ESCAPE and the pick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ENTER on the printer port field accepts the data a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AB returns you to the lines per pag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 PRINTING A CATALOG USING AN EXTERNA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 USING option allows you to enter a command line jus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command prompt to invoke your favorite file print utility to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output and direct it to the proper port.  The only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 here and at the DOS prompt is that you us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(lower case s) in the command line spot where you would normal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f the file to be printed.  Batch files (.BAT) may be exec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not invoke Terminate-and-stay-resident (TSR) programs with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ommand.  DOS has a PRINT command that buffers and prints files. 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, so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alog does not have to be saved before you use PRINT USING.  C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current index and create a temporary file that will be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7 TEMPORARILY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selecting DOS SHELL you will be taken to the DOS prompt on a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can execute almost any DOS command or program whil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Do not load any terminate-and-stay-resident (TSR) program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shell unless you can remove it from memory before returning to CATBOX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CATBOX from the DOS shell, simply type EXIT at any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8 VIEW CATBOX VERSION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ABOUT... will display a pop-up window with version, ser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right information about CATBOX.  Pressing any key remov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you to the CATBOX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9 EXIT CA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EXIT will leave CATBOX and return to DOS. You can also exi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X shortcu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made changes to the current catalog that have not been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ant to save the catalog before exiting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in this prompt window aborts the exit process and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VI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 BROWSE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ing lets you display entries on the screen moving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BROWSE displays the first catalog entry on the scree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will display the next entry.  Pressing PageUp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ntry.  If the entry does not change when you press PageDown or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viewing the last or first entry in the catalog,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number that you are viewing appears in the upp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n the menu ba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SC terminates the browse function and you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n keys available that do not appear in the promp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of the screen.  Pressing HOME, CTRL-PageUp or T will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 the top, or first entry, of the catalog.  Pressing END,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or B will position the display at the bottom, or last entry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  Pressing P prints the entry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 SEARCH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lets you display only those entries on the screen tha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ord, phrase or other string of characters.  You can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ward and backward through the matching entries.  A search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lways begins by testing the first entry and proceeds forward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s found or all entries have been searched.  The search is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 (small letters are treated the same as capitals).  The entir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arched from the start of the heading to the last of the tex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exists starting at the end of one line of the entry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at the beginning of the next line, the search will st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SEARCH a dialogue box appears that lets you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you want located.  The data entry field will conta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that you entered during this session.  You may type over,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CTRL-U) the current contents of the field.  Pressing ENTER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s entered and 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matching catalog entry will be displayed on the scree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will display the next matching entry.  Pressing PageUp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matching entry.  If the entry does not change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or PageUp you are viewing the last or first matching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, respectively.  The current entry number is displayed on the righ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backward (PageUp) is much slower than searching forwar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DOS files were not designed to be read backwards.  If an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taking too long, you may press ESC to terminat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SC terminates the browse function and you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n keys available that do not appear in the promp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line of the screen.  Pressing HOME, CTRL-PageUp or T will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 the top, or first entry, of the catalog.  Pressing END,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Down or B will position the display at the bottom, or last entry,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.  When you go to the top or bottom, the search is aborte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BROWSE mode.  Pressing P prints the entry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3 VIEW ENTRIES NEWER THAN A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ing VIEW NEWER begins a variation of the BROWSE function wher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hown entries in which the upload date is more recent than a given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VIEW NEWER, a dialogue box appears that lets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-off date that you want to use.  The data entry field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ate that you entered during this session.  You may type over,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CTRL-U) the current contents of the field.  Pressing ENTER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s entered and 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arches the file and displays the first entry more rec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ate. Pressing PageDown will display the next entry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Up will display the previous entry.  If the entry does not chang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PageDown or PageUp you are viewing the last or first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, respectively.  The entry number that you are viewing appe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corner of the screen on the menu ba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SC terminates the browse function and you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n keys available that do not appear in the promp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line of the screen.  Pressing HOME, CTRL-PageUp or T will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 the top, or first entry, of the catalog.  Pressing END,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Down or B will position the display at the bottom, or last entry,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.  When you go to the top or bottom, the date search is aborte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BROWSE mode.  Pressing P prints the entry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4 VIEW ENTRIES OLDER THAN A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ing VIEW OLDER begins a variation of the BROWSE function wher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hown entries in which the upload date is older than a given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VIEW OLDER, a dialogue box appears that lets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-off date that you want to use.  The data entry field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ate that you entered during this session.  You may type over,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CTRL-U) the current contents of the field.  Pressing ENTER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s entered and 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arches the file and displays the first entry older tha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Pressing PageDown will display the next matching entry.  Pressing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previous matching entry.  If the entry does not chan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PageDown or PageUp you are viewing the last or first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, respectively.  The entry number that you are viewing appe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corner of the screen on the menu ba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SC terminates the browse function and you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n keys available that do not appear in the promp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line of the screen.  Pressing HOME, CTRL-PageUp or T will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 the top, or first entry, of the catalog.  Pressing END,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Down or B will position the display at the bottom, or last entry,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.  When you go to the top or bottom, the date search is aborte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BROWSE mode.  Pressing P prints the entry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SOR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1 SORT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SORT will allow you to sort the index of catalog entri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has been sorted, subsequent actions will treat the catalog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sorted order.  Only SAVE will actually store the file on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order, even though functions such as VIEW and PRINT make it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catalog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ORT is selected, a dialogue box appears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Select up to four sort keys followed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A (Ascending) or D (Descending)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N - File nam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E - File extensi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D - Upload dat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I - Uploader I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L - Library numbe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F - File typ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C - Download coun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S - File siz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LA DD NA EA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data entry fields at the bottom of the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determine the order in which the index will be sorted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fields by which you can sort.  Enter the letter fo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A or D.  The A or D determines whether that field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ly or descendingly.  The order of priority of the sort field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.  For example, as the keys are entered in the figure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is primarily sorted in ascending library order (i.e. LIB 1, LIB 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n).  Within each library grouping, the entries will be sorted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rder, in other words, the newest will appear first down to the old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entry exist for a given date, those entries appea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extension order.  This is my favorite sort order because I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west entries in each library  without having to look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CTRL-ENTER at any time or ENTER on the last field,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s entered and begins the sort.  Naturally, in most cases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at are in a catalog, the longer it takes to sort.  The Quic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s used for the sort by invoking the FSORT.EXE program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sort program, see the section on FSORT.EX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s a stand alone sort utility to sort almost any text file of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y invoking FSORT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DELE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- Pressing P while an entry is displayed and awaiting a Y/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letion, will print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1 SELECTING ENTRIE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ing SELECT begins a process very similar to the VIEW/BROWS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one entry at a time from the start of the catalog to the end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the entry.  To delete the entry, press Y.  To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deletion by pressing Y, it cannot be recovered excep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  Pressing ESC terminates the selection/deletion process, return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condition before the selection pass began, and returns you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.  END also terminates selection, but any selected entries ar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ach the end of the catalog you are returned to the menu b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dex has been created that no longer contains those ent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DELETE ENTRIES MATCHING A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DELETE MATCHING begins a process very similar to the VIEW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t searches the file and displays one matching entry at a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catalog to the end asking if you want to delete the ent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entry, press Y.  To retain the entry,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is case-insensitive (small letters are treat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).  The entire entry is searched from the start of the h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text.  If the search string exists starting at the end of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ry text and continues at the beginning of the next line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find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DELETE MATCHING a dialogue box appears that lets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hat you want located.  The data entry field will conta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that you entered during this session.  You may type over,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CTRL-U) the current contents of the field.  Pressing ENTER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s entered and 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deletion by pressing Y, it cannot be recovered excep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  Pressing ESC terminates the selection/deletion process, return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condition before the selection pass began, and returns you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. END also terminates selection, but any selected entries ar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ach the end of the catalog you are returned to the menu b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dex has been created that no longer contains those ent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matching entries are not displayed and are alway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that a matching entry is being displayed, you may press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isplaying the matches and prompting for deletion.  CATBOX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deleting all matching entries and keeping those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3 DELETE RECORDS NOT MATCHING A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DELETE NON-MATCHING begins a process very similar to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unction except that you are prompted to delete record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earch string.  It searches the file and displays one no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t a time from the start of the catalog to the end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entry.  To delete the entry, press Y.  To retain the entry,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is case-insensitive (small letters are treat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).  The entire entry is searched from the start of the h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text.  If the search string exists starting at the end of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ry text and continues at the beginning of the next line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find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DELETE NON-MATCHING a dialogue box appears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 string that you want located.  The data entry field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arch string that you entered during this session.  You may type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r delete (CTRL-U) the current contents of the field. 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string as entered and 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deletion by pressing Y, it cannot be recovered excep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  Pressing ESC terminates the selection/deletion process, return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condition before the selection pass began, and returns you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. END also terminates selection, but any selected entries ar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ach the end of the catalog you are returned to the menu b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dex has been created that no longer contains those ent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entries are not displayed and are alway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that a non-matching entry is being displayed, you may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displaying the entries and prompting for deletion.  CAT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rough the file deleting all non-matching entries and keep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4 DELETE ENTRIES NEWER THAN A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DELETE NEWER begins a process very similar to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unction except that you are prompted to delete record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date is more recent than a given date.  It searches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one newer entry at a time from the start of the catalog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if you want to delete the entry.  To delete the entry, press 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 entry,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DELETE NEWER, a dialogue box appears that lets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off date that you want to specify.  The data entry field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ate that you entered during this session.  You may type over,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CTRL-U) the current contents of the field.  Pressing ENTER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s entered and 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deletion by pressing Y, it cannot be recovered excep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  Pressing ESC terminates the selection/deletion process, return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condition before the selection pass began, and returns you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. END also terminates selection, but any selected entries ar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ach the end of the catalog you are returned to the menu b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dex has been created that no longer contains those ent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with upload dates equal to or older than the specified da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are alway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that an entry is being displayed, you may press A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entries and prompting for deletion.  CATBOX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deleting all newer entries and keeping the old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5 DELETE ENTRIES OLDER THAN A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DELETE OLDER begins a process very similar to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unction except that you are prompted to delete record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ate is older than a given date.  It searches the file and display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entry at a time from the start of the catalog to the end ask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lete the entry.  To delete the entry, press Y.  To retain th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DELETE OLDER a dialogue box appears that lets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st date that you want retained.  The data entry field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ate that you entered during this session.  You may type over,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CTRL-U) the current contents of the field.  Pressing ENTER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s entered and 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deletion by pressing Y, it cannot be recovered excep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  Pressing ESC terminates the selection/deletion process, return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condition before the selection pass began, and returns you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. END also terminates selection, but any selected entries ar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ach the end of the catalog you are returned to the menu b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dex has been created that no longer contains those ent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with upload dates equal to or later than the specified da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are alway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that an entry is being displayed, you may press A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entries and prompting for deletion.  CATBOX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deleting all older entries and keeping the new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6 DELETING DUPLICA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DELETE DUPLICATES allows you to delete any entries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ce.  This can happen if you combine multiple catalogs into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ownloaded catalogs also contain duplicate entries. 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duplicate if the name, extension, uploader ID and siz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determine if duplicates exist, CATBOX sorts the index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uploader ID and size.  If you had previously sorted the index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der, you will need to sort it again after the dupl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prompted for deletion of individual entries onc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.  They are automatically deleted whe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processing a catalog that contains entries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the same entry is present in more than one library, the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from all but the highest numbe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EXTRAC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ract functions allow you to select a subset of entries and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catalog.  If the target catalog does not exist, a new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If the target catalog exists, the entries are ad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- Pressing P while an entry is displayed and awaiting a Y/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ction, will print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1 SELECTING ENTRIES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ing SELECT begins a process very similar to the VIEW/BROWS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one entry at a time from the start of the catalog to the end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xtract the entry.  To extract the entry, press 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SELECT, a dialogue box appears to let you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, or target catalog.  This field will contain the last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 that you specified.  You may type over, edit or delete (CTRL-U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ontents of the field.  Pressing ENTER accepts the path as ent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extraction by pressing Y, it is immediately copi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.  Pressing ESC terminates the selection/extraction proces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returns you to the menu bar.  Any entries previously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on have already been copied to the target file.  END also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with the same results as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ach the end of the catalog you are returned to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atalog has been created that contains those entries that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2 EXTRACTING ENTRIES MATCHING A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EXTRACT MATCHING begins a process very similar to the VIEW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t searches the file and displays one matching entry at a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of the catalog to the end asking if you want to extract the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entry, press Y, otherwise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is case-insensitive (small letters are treat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).  The entire entry is searched from the start of the h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text.  If the search string exists starting at the end of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ry text and continues at the beginning of the next line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find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EXTRACT MATCHING, a dialogue box appears to le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estination, or target catalog.  This field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estination that you specified.  You may type over, edit or delete (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) the current contents of the field.  Pressing ENTER accepts the pa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a dialogue box appears that lets you input the string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The data entry field will contain the last search str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during this session.  You may type over, edit or delete (CTRL-U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ents of the field.  Pressing ENTER accepts the string 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extraction by pressing Y, it is immediately copi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.  Pressing ESC terminates the selection/extraction proces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returns you to the menu bar.  Any entries previously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on have already been copied to the target file.  END also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with the same results as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ach the end of the catalog you are returned to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atalog has been created that contains those entries that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matching entries are not displayed and are never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that a matching entry is being displayed, you may press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isplaying the matches and prompting for extraction.  CATBOX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extracting all matching entries and ignoring those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3 EXTRACT RECORDS NOT MATCHING A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EXTRACT NON-MATCHING begins a process very similar to th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unction except that you are prompted to extract record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earch string.  It searches the file and displays one no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t a time from the start of the catalog to the end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entry.  To extract the entry, press Y, otherwise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is case-insensitive (small letters are treat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).  The entire entry is searched from the start of the h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text.  If the search string exists starting at the end of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ry text and continues at the beginning of the next line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find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EXTRACT NON-MATCHING, a dialogue box appears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destination, or target catalog.  This field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destination that you specified.  You may type over, edit or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TRL-U) the current contents of the field.  Pressing ENTER accepts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a dialogue box appears that lets you input the string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The data entry field will contain the last search str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during this session.  You may type over, edit or delete (CTRL-U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ents of the field.  Pressing ENTER accepts the string 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extraction by pressing Y, it is immediately copi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.  Pressing ESC terminates the selection/extraction proces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returns you to the menu bar.  Any entries previously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on have already been copied to the target file.  END also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with the same results as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ach the end of the catalog you are returned to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atalog has been created that contains those entries that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entries are not displayed and are never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that a non-matching entry is being displayed, you may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displaying the entries and prompting for extraction.  CAT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rough the file extracting all non-matching entries and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4 EXTRACT ENTRIES NEWER THAN A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ing EXTRACT NEWER begins a process very similar to the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unction except that you are prompted to extract record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date is more recent than a given date.  It searches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one newer entry at a time from the start of the catalog to the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if you want to extract the entry.  To extract the entry, press 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select EXTRACT NEWER, a dialogue box appears to let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destination, or target catalog.  This field will conta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that you specified.  You may type over, edit or delete (CTRL-U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ntents of the field.  Pressing ENTER accepts the path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, a dialogue box appears that lets you input the cutoff da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.  The data entry field will contain the last date that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session.  You may type over, edit or delete (CTRL-U)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field.  Pressing ENTER accepts the date as entered and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extraction by pressing Y, it is immediately copi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.  Pressing ESC terminates the selection/extraction proces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returns you to the menu bar.  Any entries previously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on have already been copied to the target file.  END also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with the same results as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ach the end of the catalog you are returned to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atalog has been created that contains those entries that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with upload dates equal to or older than the specified da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are never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that an entry is being displayed, you may press A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entries and prompting for extraction.  CATBOX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extracting all newer entries and ignoring the old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5 EXTRACT ENTRIES OLDER THAN A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EXTRACT OLDER begins a process very similar to th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unction except that you are prompted to extract record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date is older than a given date.  It searches the file and display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entry at a time from the start of the catalog to the end, asking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tract the entry.  To extract the entry, press Y, otherwise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select EXTRACT OLDER, a dialogue box appears to let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destination, or target catalog.  This field will conta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that you specified.  You may type over, edit or delete (CTRL-U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ntents of the field.  Pressing ENTER accepts the path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, a dialogue box appears that lets you input the cutoff da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.  The data entry field will contain the last date that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session.  You may type over, edit or delete (CTRL-U)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field.  Pressing ENTER accepts the date as entered and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extraction by pressing Y, it is immediately copi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.  Pressing ESC terminates the selection/extraction proces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returns you to the menu bar.  Any entries previously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on have already been copied to the target file.  END also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with the same results as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ach the end of the catalog you are returned to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atalog has been created that contains those entries that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with upload dates equal to or newer than the specified da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are never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that an entry is being displayed, you may press A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entries and prompting for extraction.  CATBOX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extracting all older entries and ignoring the new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MO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ve functions allow you to select a subset of entries and mo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talog.  If the target catalog does not exist, a new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If the target catalog exists, the entries are ad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  The entries are removed from the index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- Pressing P while an entry is displayed and awaiting a Y/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ving, will print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1 SELECTING ENTRI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ing SELECT begins a process very similar to the VIEW/BROWS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one entry at a time from the start of the catalog to the end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ove the entry.  To move the entry, press Y, otherwise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SELECT, a dialogue box appears to let you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, or target catalog.  This field will contain the last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 that you specified.  You may type over, edit or delete (CTRL-U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ontents of the field.  Pressing ENTER accepts the string a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extraction by pressing Y, it is immediately mov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.  Pressing ESC terminates the selection/move process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you to the menu bar.  Any entries previously selected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copied to the target file, but will not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alog.  END also terminates selection, but any selected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o the destination and deleted from the 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ach the end of the catalog you are returned to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atalog has been created that contains those entries that you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2 MOVE ENTRIES MATCHING A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MOVE MATCHING begins a process very similar to the VIEW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t searches the file and displays one matching entry at a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catalog to the end asking if you want to move the ent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entry, press Y, otherwise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is case-insensitive (small letters are treat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).  The entire entry is searched from the start of the h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text.  If the search string exists starting at the end of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ry text and continues at the beginning of the next line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find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MOVE MATCHING, a dialogue box appears to let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estination, or target catalog.  This field will conta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that you specified.  You may type over, edit or delete (CTRL-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contents of the field.  Pressing ENTER accepts the str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a dialogue box appears that lets you input the string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The data entry field will contain the last search str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during this session.  You may type over, edit or delete (CTRL-U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ents of the field.  Pressing ENTER accepts the string 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moving by pressing Y, it is immediately mov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.  Pressing ESC terminates the selection/move process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you to the menu bar.  Any entries previously selected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copied to the target file, but will not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alog.  END also terminates selection, but any selected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o the destination and deleted from the 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ach the end of the catalog you are returned to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atalog has been created that contains those entries that you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matching entries are not displayed and are neve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that a matching entry is being displayed, you may press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isplaying the matches and prompting for move.  CATBOX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moving all matching entries and retaining those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3 MOVE RECORDS NOT MATCHING A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MOVE NON-MATCHING begins a process very similar to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unction except that you are prompted to move record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earch string.  It searches the file and displays one no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t a time from the start of the catalog to the end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entry.  To move the entry, press Y, otherwise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is case-insensitive (small letters are treat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).  The entire entry is searched from the start of the h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text.  If the search string exists starting at the end of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ry text and continues at the beginning of the next line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find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MOVE NON-MATCHING, a dialogue box appears to le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estination, or target catalog.  This field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estination that you specified.  You may type over, edit or delete (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) the current contents of the field.  Pressing ENTER accepts the str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a dialogue box appears that lets you input the string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The data entry field will contain the last search str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during this session.  You may type over, edit or delete (CTRL-U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ents of the field.  Pressing ENTER accepts the string 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moving by pressing Y, it is immediately mov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.  Pressing ESC terminates the selection/move process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you to the menu bar.  Any entries previously selected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copied to the target file, but will not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alog.  END also terminates selection, but any selected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o the destination and deleted from the 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ach the end of the catalog you are returned to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atalog has been created that contains those entries that you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entries are not displayed and are neve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that a non-matching entry is being displayed, you may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displaying the entries and prompting for move.  CATBOX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moving all non-matching entries and retaining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4 MOVE ENTRIES NEWER THAN A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MOVE NEWER begins a process very similar to the MOV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cept that you are prompted to move records in which the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re recent than a given date.  It searches the file and displays one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t a time from the start of the catalog to the end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entry.  To extract the entry, press Y, otherwise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select MOVE NEWER, a dialogue box appears to let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destination, or target catalog.  This field will conta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that you specified.  You may type over, edit or delete (CTRL-U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ntents of the field.  Pressing ENTER accepts the path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, a dialogue box appears that lets you input the cutoff da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.  The data entry field will contain the last date that you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session.  You may type over, edit or delete (CTRL-U)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field.  Pressing ENTER accepts the string as ent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moving by pressing Y, it is immediately mov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.  Pressing ESC terminates the selection/move process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you to the menu bar.  Any entries previously selected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copied to the target file, but will not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alog.  END also terminates selection, but any selected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o the destination and deleted from the 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ach the end of the catalog you are returned to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atalog has been created that contains those entries that you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with upload dates equal to or older than the specified da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are neve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that an entry is being displayed, you may press A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entries and prompting for move.  CATBOX will continu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oving all newer entries and retaining the old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5 MOVE ENTRIES OLDER THAN A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MOVE OLDER begins a process very similar to the MOV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cept that you are prompted to move records in which the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lder than a given date.  It searches the file and displays one old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from the start of the catalog to the end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entry.  To extract the entry, press Y, otherwise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select MOVE OLDER, a dialogue box appears to let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destination, or target catalog.  This field will conta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that you specified.  You may type over, edit or delete (CTRL-U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ntents of the field.  Pressing ENTER accepts the path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, a dialogue box appears that lets you input the cutoff da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.  The data entry field will contain the last date that you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session.  You may type over, edit or delete (CTRL-U)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field.  Pressing ENTER accepts the string as ent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moving by pressing Y, it is immediately mov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.  Pressing ESC terminates the selection/move process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you to the menu bar.  Any entries previously selected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copied to the target file, but will not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alog.  END also terminates selection, but any selected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o the destination and deleted from the 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ach the end of the catalog you are returned to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atalog has been created that contains those entries that you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with upload dates equal to or newer than the specified da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are neve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that an entry is being displayed, you may press A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entries and prompting for move.  CATBOX will continu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oving all older entries and retaining the new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A NOTE ABOUT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st forum catalogs, the original upload date is preserved i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ile replaces the original file.  An update date is th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date and bracketed by parenthes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Jan-91(27-Sep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BOX uses the second (update) date when sorting or selecting ent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In defining the date field for templates, you must allow for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both dates and the parentheses (See CREATING TEMPL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 GR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white text will appear in a green window and then go awa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status windows and are informative only.  They tell you what C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ing during long operations.  If you have a very fast computer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a very small catalog, the window may appear to just flash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vanish before you have a chance to read it.  If so, do not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ed.  It is not important that you read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nformative messages that I think you need to read will no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een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discover that the format of a catalog entry can vary.  The NO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, for example, has a listing of all files in the forum called FORUM.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eprocess and rearrange the order and format of the entrie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file and post it for downloading.  Also, there is no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will always use the same format.  Templates give you the abilit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nd changing formats.  Templates are small files that,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ut flexible manner define the structure of a catalog's entr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load the appropriate template to process the catalog that you will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ly some templates, but you can easily construc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s must reside in the same directory as CATBO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SUPPLIE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OXSTD.TPL -       This is a template for the standard CIS format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stings.  This format is also used by OZCIS, TAP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AUTOSIG when catalogs are captured us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grams.  This is the default templat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gned when the config file is first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that the CONVERT function will perform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RENAM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OXNOV.TPL -       This template may be used to process NOVLIB's FORU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 described above.  NOVLIB also has a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s in standard format call TAPLIB.ZIP.  When I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oked, it was in LIB 17.  Downloading TAPLIB.Z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eferable to downloading FORUM.ZIP if you use a 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nager.  If you do download FORUM.ZIP and decid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t the format you wanted, you can use CONVER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menu to save the catalog in standard C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EXAMPL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mplate is CBOXNOV.TP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VLIB FORUM.ZIP (FORUM.DOS) format temp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VLIB,S</w:t>
      </w:r>
    </w:p>
    <w:p>
      <w:pPr>
        <w:pStyle w:val="PreformattedText"/>
        <w:bidi w:val="0"/>
        <w:spacing w:before="0" w:after="0"/>
        <w:jc w:val="left"/>
        <w:rPr/>
      </w:pPr>
      <w:r>
        <w:rPr/>
        <w:t>-Bytes: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=2,2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=1,7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1,1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=1,23,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,38,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=1,45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OXNOV.TPL processes an entry forma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REQ1.ZIP /Bin Bytes: 302205, Count:  172, 21-Aug-92            NOVLIB 5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702,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: NetWare Requester for OS/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OS OS2 2 REQUESTER NETWARE 12REQ1.ZI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part of the NetWare Requester for OS/2 v1.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is ZIP file include the .SYS drivers and .DLL dat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. The files should be placed on a diskette labeled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is the updated file for NetWare Requester for OS/2 v1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files that have been updated are NWREQ.SYS and NWIFS.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vell Uploa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|---10----|---20----|---30----|---40----|---50----|---60----|---70----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CREATING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y ASCII file text editor to create the template and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t with a .TPL file extension.  The following describe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records according to the character(s) at the beginning of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         Comment line.  Any line beginning with a space is ign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mplat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          Start of entry identifier.  There must be at least one.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e allowed.  This is used to tell CATBOX how to ident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rst line of a new catalog entry.  An entry includ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nes of header information, a "Title:" lin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Keywords:" line followed by the body of text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tart of entry identifier is made up of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llowing a dash in column 1 and separated by a comm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parameter is a string (or character) that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1 of a new entry.  Do not enclose it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cond is either a number or the letter S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dicates the starting column on the line where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 string can be found.  If you use S instead of th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tell CATBOX to scan for the existence of the string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ach line of the library listing is scanned for the exis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these fields.  If two are specified, they must BOTH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sent before CATBOX will recognize the line as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ne of a new entry.  When they are both found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, CATBOX begins processing a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X=          The remainder of the lines in the template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cation and length of fields CATBOX needs to identif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der to process.  After the equal sign, 3 parame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Line number within the record where the field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 Starting column of the field on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Length of the field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of the field descriptors are required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=         The CIS ID number of the uploader.  CIS use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umbers from 9 to 11 bytes long.  Specify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11 to cover the max.  CATBOX will take c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eting the trailing "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B=        This is the library number in whic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=       This is a field that is made up of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xtension and type. An example: NWL11F.ZIP/B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 the CIS standard format it is curren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tarting field on the second line.  CAT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ak it down into it's individual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YTES=      This is the file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=      This is the number of downloads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ATE=       This is the date the file was uploaded or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 the library.  Its usual format is 16-Oct-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ut sometimes an update date is suppl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arentheses following the original upload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lease allow enough space for this typ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ecause CATBOX uses the second date if it ex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xample is: 04-Jan-91(15-Nov-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and trailing blanks will be deleted by CATBOX.  This cuts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ion required to build a template.  When you are not sure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a field can get, you can be lib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CREATING DOWNLOAD SCRIPTS (CAT2DL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of the most-used applications of CATBOX is to use the EXTRACT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) function to select files to be downloaded.  You can print the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use it to select files from within your information manag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DL program automates this process further by creating download file/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extracted catalog.  Then, all you have to do is log in to CIS,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um and execute your script.  With OZCIS, its even simpler, jus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S and begin an automated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CAT2DL [path]catalog [[path]download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atalog" is the extracted input catalog (or any catalog)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IS format.  The "downloadfile" is the output download file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f it is not specified, the output file will be nam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alog file with a .DL extension and be placed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.  If "path" is not specified, the current director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2DL requires that CBOXSTD.TPL be located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included in yout PATH e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only the OZCIS download file format is supporte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hat CAT2DL will let you specify the format for most majo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managers and comm programs (TAPCIS, CIM, AUTOSIG, PCPLU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OZCIS is the only information manager we have at Parity Solu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supply a file format and/or sample for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nd it in or CIS mail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FSO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TBOX sorts an index, it calls a general file sort utility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 ago.  It can be used from the DOS prompt to sort almost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When FSORT expends available memory for sorting, it uses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can sort a file of almost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files used by FSORT are created in the current directory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= environment variable exists that specifies another directory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= environment variable, create a line such as the follow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and reb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MP=C:\WORK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directory you want to use.  Make sure the directo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FSORT with no parameters will display a help screen tha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FILETI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rote a simple program called FILETIME.EXE that will allow you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update date/time for any file.  This is the timestamp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S's DIR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FILETIME [d:][path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window will appear with the file name and current date/time stam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ate and time as desired.  The edit keys are the same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enter wildcards in the filename, each matching file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may enter the same or a different time for each file.  If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hen an entry is displayed, that file's timestamp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drive and path is the curren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I am including this program with CATBOX is that OZCI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ate stamp to determine when a catalog was last updated with new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go online and ask OZCIS to update the catalog, it captures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from the file date onward.  Thus, if you have modified a catalog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ithout using CATBOX, the new modification date cause OZCIS to think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aptured entries up to that date, thus some entries can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FILETIME to reset the date to whatever date you wish to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catalog entries.  You can use CATBOX's sort feature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by date and see the date on the latest entry you captur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up the date far enough that duplicate entries are captured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uplicates function in CATBOX to remove th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PERFORMANCE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only have a 50 mhz 486 with 16 meg of RAM and a 650 meg SCSI dri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and a 25 mhz PS/2 model 90 486 with 16 meg of RAM at work to test wi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50 mhz machine will only slow down to a creeping 45 mhz when you t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urbo.  So you can see that what I may judge as good performanc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dispute on a 286 or 386 machine.  If some processes take too long,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and I'll see if I can tune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hree slowest operations in CATBOX are sorting, saving (or convert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arching (especially backwards searching).  Sorting is a slow proc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exponentially slower as the size of the catalog increases.  FSORT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ort algorithm that is usually pretty fast, but as a quirk, actually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 the closer the original file is to the sorted order.  Since FSO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isk if it exceeds low memory capacity, larger files can get even slo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not think that a catalog of a single library is going to caus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but if you sort the 1 meg full forum catalog of NOVLIB,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akes a good five to ten seconds on my system.  If I use a RAM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e as suggested below, I can trim it to 3-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is one of the slowest processes on any system.  Since saving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ng a catalog entails reading each index entry, positioning the hea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catalog to locate the text of each entry, reading the text and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a work file, possibly deleting the old catalog (if overwriting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ing the work file, you can see that a whole lot of I/O will take pl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ing involves almost as much I/O as saving and searching backw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the slowest process in C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optimize performance, break your huge catalogs up by library numb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iteria.  Use the MOVE feature to accomplish this.  Working on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 is alway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thing you can do is to use a RAM disk for the work files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point the TEMP= parameter in the CATBOX.CFG file to a directo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disk.  Make sure that you have enough room on your RAM disk. 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s much space as the size of the largest catalog you plan to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s to RAM are very much faster than I/O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 disk cache with both cached reads and writes will speed up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es.  If you use Microsoft's SMARTDRV, use the SMARTDRV.EX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ndows 3.1 instead of the SMARTDRV.SYS program that comes with DOS 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much better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problems with the menuing system displaying properly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CATBOX with the /B switch.  This tells CATBOX to perform al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hrough the BIOS rather than directly manipulating video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creen writes are slower, it is a saf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ry to load a catalog and 0 records get loaded, or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ppears mixed up when viewing or printing, you probably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emplate loaded for the format of the catalog you are trying to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potential of being the biggest single cause of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X although it is also one of its most powerful features.  Be sure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emplate.  If none seem to work properly, you may hav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  The instructions in this document should allow you to accompl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O NETWORK USERS - CATBOX does not lock a file after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 This could cause problems if two or more users are working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CATALOG TOO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IME OR FSORT WHATSOEVER, EXPRESS OR IMPLIED.  THE USER ASSUMES ALL RISK OF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EQUIPMENT RESULTING DIRECTLY OR INDIRECTLY FROM THE USE OR MIS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DVISED TO TEST THESE PROGRAMS THOROUGHLY ON DATA FOR WHICH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 ANY LIABILITY OF THE AUTHOR OR PARITY SOLUTIONS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0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s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nd configurations with which to test.  I have been programming for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and the one thing I know for sure is that bug free programs are very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10/31/93 we mo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467-7818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5:3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your registration serial number if you are registered, and your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If I need more information, I will contact you as soon as I c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solution, I will contact you however you prefer.  Do no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s on forum messages, they are not private.  I don't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forum messages, so be sure to use CIS mail to cp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ork full time, have a consulting business to run in my spare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updates are available on CompuServe or can be requested from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$5 shipping and handling charge.  Add $1 for international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North American continent.  A distribution disk of all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s will be sent to you.  Specify disk size 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in with an apology.  I hate programs that in any way inhib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ality or performance for the shareware version.  But when it came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ing the family and paying the bills, I had a change of heart and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sky window that pops up every now and then and gets on your nerve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this approach above that of limited functionality.  The program'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available for you to evaluate before you inves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will receive a unique serial number and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  I use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program on the programs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registered user, you will be able to update without re-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dditional fees.  You will also be kept on my PRIVATE mailing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ditional information on other Parity Solutions products or perhap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version of CATBOX if I can get around to writing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send $30 check or money order (sorry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 ye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10/31/93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register online quickly and easily in CompuServe.  Simply G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REG and register ID #752.  Your registration will be ad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bill.  International exchange was never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nd your CIS id or register via SWREG, your regist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you via CIS mail, along with instructions on how to serial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ATBOX.  This usually involves less than one day turn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diskettes are not normally shipped.  Normal distribution i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If you need a diskette, please see the instructions und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You will receive a serial number and instructions for ser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cense gives you or your company a single use permit for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box and FSORT.  It is not restricted to a single machine as long as n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can be simultaneously using the program.  As Borland says, "treat i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ok."  As an example, if you register CATBOX for your home comput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day you use a portable or a computer at work,  you may keep C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oth machines as long as no one is at home using it on your home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install it on a LAN or WAN as long as there is one licens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oncurrent user.  License limiter program control is acceptab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icense limiter is used, you must purchase a license for each u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that has privileges to access C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freely distribute the original CATBOX.ZIP file in any way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other than selling it.  Users' groups and shareware distribu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rge a reasonable fee for the medium and duplication costs.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may not charge additional fees for downloading this specific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normal connect-time and/or membership char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NOT licensed to give anyone your serial number unless you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all serialization from your computer.  You may then no longer u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number.  Only Parity Solutions has the authority to issu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0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rademarks or copyrigh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LAND, BORLAND C++         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L                           Mike Smedley and/or 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ZCIS                         Steve S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CIS                        Suppor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SIG                      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, PKLITE              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EXE                         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, CIS               H&amp;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DRV, WINDOWS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