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Be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ll the files are in the same directory, then run Beep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STATUS Window, Menu, and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BeepMe for your syst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". A cursor will appear in the Port field on the right of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to either COM1 or COM2 (Anything else will cause an ERRO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TAB to move to the next field.</w:t>
        <w:tab/>
        <w:t>Now enter the 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odem (i.e. 1200,2400,9600), NOTE:BeepMe will not work above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ager # should be the phone number to dial for your pager plus comm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sending the data. Most modems pause for 2 seconds per comma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experiment with the delay here to get it right. Next the DAT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numbers you want sent to your pager, I use my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999. Then the name of the file you want your calls logged to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 seconds that BeepMe should wait after the phone rings tw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dial out. This should be at least long enough for you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(if you have one) to pick up an the caller to leave a message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 field is the modem commands to send. I use ATS8=1 to set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to equal one second for tighter control in the Pager # fiel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have "AT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