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LEASE READ THIS DOC FILE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T HAS COLORCODES IN IT THAT WOULD MAKE IT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READ FROM A NORMAL TEXTFILE L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lect Info/Documentation in BlueBEEP to read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doc file is made up to be read by the Doc. Read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C) 1993 by Onkel Dittmeyer of 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you are interested in using Doc. Reader (TM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wn programs, contact Onkel Dittme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|d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C BlueBEEP! v0.03� Quick 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|d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ould like to thank all people that used BlueBEEP!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ld me the bugs, suggested new features, etc.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at so many of you would switch to BBP, but 2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lease of the 0.02� version, even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called me to tell me that they lov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THANKS, THANKS, THANK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... One more thing to say. I ran out of fucking $$$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 had to give my modem away; the HoWLiNG Ma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WN. You can reach me voice under that number - unl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me money; the TELEKOM will disconnect my line if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y the outstanding bill of $180 in the next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 have more time to work on BBP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version this program becomes more RuLiNG....or what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, in this version, |CTLO users can convert thei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Cdirectories to BBP |c(even the new version), you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enu item in the 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ameriKKKan users can use BBP to record redbox to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pe, for all people that do not have a working tap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your laptop to a payphone :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hing. Anyone out there has a car and want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my goddamn mom? Tank drivers preferr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rman users: KANN NICHT MAL EINER DIESE VERDAMMTE S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HLAMPE MIT NEM LEO-II �BERROLLEN ???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 would like to thank the following peo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upport and mental kicks - without them, BBP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lf as great as it is to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Jean-Luc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mputer.  Recognize Picard, Jean-Luc.  Kitchen Light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N the VCR and hit RECORD.  Close the Curtai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n the Extasy Channel. Prepare to record "Chicks with Dic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Jean Luc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date 1992.4, 2:45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U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TLO inspirated me to make my own blue box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going fine so far, too bad that our pro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rather worthless (hardcore-timings at MCI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t). We need software that says "|CTELEKO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CSTARTED THE WAR, YOU GOT IT !|c". And that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y hardware extensions. Why shouldn'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perate? I will call you up sometime....(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KOM decides to put the Geb�hrenteilsperre of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....oh shit I'm not kidding)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eber, when I want to use my mouse, I us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LO. But NICE SOUND PROGRAMM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to you for the Sound Routines! Hat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Joyce from AT&amp;T US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nice friendship. Nice fun talking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could you put me through without card plea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you will be fired but who cares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Johnny Wippen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the yodeling course, dude. You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cking best yodler on this planet. Yodel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Smokie the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him we wouldn't know who can prevent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s. You know it ki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Lord Disembowelment (former T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ve me the mental kicks that I never stopped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d me funny stories to keep me awake. And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there when I needed someone to talk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EIK BOSCHEREN by friend !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Luc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's life going at the end of the world ? Big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 for spotting some MAJOR bugs. Lemme kn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m's gonna have her next mental orgasm haha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Elroy of the Elecronic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ve me the PD unit to generate to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lib/soundblaster cards. This is the heart of BB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it it wouldn't even F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Christopher Sch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ditor rules. Never seen anything 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W every programmer on this world should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d me the great Demon Dialer, and gave m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piration for new features I should add to BB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Jim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FIELD RULES! HAR HAR! ROTF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Ping 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s, pantloads of amusement in the last allianc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o lame d00d. I will send you a cake with a bom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13th anniver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German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S'EM. SHOOT'EM. TERMINATE'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kind of company is this where local call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The TNC Staff (especially TO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itheads S T I N K. Admit it, you are LO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mov, keep raggin' on at 2400. h0h h0h h0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d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C Things that were used during the development of Blue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|d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b-|c 95 boxes of cigar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b-|c 49 litres of world famous M�llerMilch, Banana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b-|c 14 litres of plain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b-|c 18 litres of Aldi's Multivitamin-Di�t-12-Fruchtne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b-|c 24 bottles of The Real Thing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b-|c 5 pipes of h...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b-|c at least 380,-- US$ on phone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b-|c 24 AT&amp;T call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b-|c 407 shows of Married with Children and Who's The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b-|c 32 shows of Fresh Prince of Bel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b-|c 3 girl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b-|c 1 mom (any of you military guys should run her over with a t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b-|c 17 Garfield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b-|c 1,895,455 little pieces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b-|c and, finally, a 386-40 8meg with 212meg HDD and SBPro+S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d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C About the Coding an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d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BEEP was   - compiled with 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linked with TLink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dited in Bingo Editor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guided by HelpPC 2.11 and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mpressed with PKLite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nsi-tuned with TheDRAW 4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peeded up with SYS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ebugged with Turbo Debugger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zipped up with PKZip 2.04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P\SOURCE\TYPES.PAS(1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P\SOURCE\EXTRAS.PAS(5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P\SOURCE\ODTYPES.PAS(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P\SOURCE\EDITROUT.PAS(4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P\SOURCE\SCREEN.PAS(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P\SOURCE\GRWINS.PAS(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P\SOURCE\GRMENUS.PAS(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P\SOURCE\OPTIMER.PAS(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P\SOURCE\BBUNIT.PAS(1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P\SOURCE\VGAGRAPH.PAS(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P\SOURCE\BBPANSIS.PAS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\BLUEBEEP.PAS(1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0 lines source, 2.9 seconds, 56880 bytes code, 65258 byte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over to some help on the program, because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.DOC is supposed to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tion Screen,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B  0|b..|B1|c                for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A|b..|BH|c                for operat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+|c                   for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ENTER|c               for curr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1|c                  to load new trunk, edit trunks in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2|c                  to load new dial set, edit dialsets in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10|c                 for QUICK EXIT (to your terminal program may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CurLft/Rt|c           to change dia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CurUp/Dn|c            to select a ne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ESC|c                 to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SPACE|c               to edit the current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BEEP.EXE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BEEP.PBK      |R*|c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BEEP.TRK      |R*|c Tru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BEEP.SET      |R*|c Dial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BEEP.CFG      |R*|c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BEEP.SCN      |R*|c Scann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BEEP.RBX      |R*|c Red Bo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BEEP.DOC        You are just reading 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.HIS        Revision History. Read it for new featur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INSOON.DOC        What is coming soon in BlueBEE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NFO.DOC        Information for Bulletin Boar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PUBKEY.PGP        My public key from PGP 2.1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flagges with "|R*|c" will be created if they do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d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C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d����������������������������������������������������������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NOT RESPONSIBLE FOR ANY DAMAGE D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CRIME COMMITED BY USING THIS PROGRAM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EDUCATIONAL PURPOSES OR INDOOR PHONE SYSTEM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NOT RESPONSIBLE FOR ANY LOSSES APPEAR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THIS SOFTWARE, LIKE LOSS OF DATA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LOSS OF TIME, LOSS OF SEX ATTRACTION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. THE AUTHOR REMINDS YOU THAT THE MISUSE OF CCIT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IGNALLING IS A CRIME AND WILL BE PU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T 3 YEARS OF JAIL IN THE MOST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LSO REMINDS YOU THAT THE HACKING AND U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BRANCH EXCHANGES (SO-CALLED PBXES) IS ALSO A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LSO PUNISHED WITH FINES OR JAIL. THE AUTHO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S YOU THAT CALLING CARD FRAUD IS A MAJOR CR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 WORDS: I GIVE A PHUCK WHAT YOU DO WITH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F THE FEDS ARE KNOCKING AT YOUR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AIMING THAT YOU KILLED JFK &amp; MLK, YOUR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AXED OUT, YOUR PHONE AND ELECTRICIT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DISCONNECTED, ITS NOT MY PHAULT, COMPRENDES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stest version call |CSecret Tectonics|c, cool guy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ddamn number, or at least the X.25 N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, send email to onkeld@ponton.hanse.de and I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ere you can get the latest version in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irect support from me, give me a voice call, |C+49-40-EMAIL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member, |CWE HAVE THE CENTRAL EUROPEAN TIME HERE!|c S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etween 14:00-24:00 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ternet Access send Email to |Conkeld@ponton.hans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sent email to me, and didnt get answer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 because I screwed up the email adress in the la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accidentially typed onkeld@hanse.ponton.de, thats nonsen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mail to onkeld@ponton.hanse.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, my PGP public key is now included into the ZIP as ODPUBKEY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me encrypted messages and/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ow quit out happily singing "|YHoch auf dem gelben H�rnchen|c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b  �����|B��K�|b�|BD���M���|b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�������������|B��|b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b           (|BAuthor|b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